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概述……………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模板施工流程图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设计制作………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组装、运输…………………………………………………</w:t>
      </w:r>
      <w:r>
        <w:rPr>
          <w:rFonts w:ascii="宋体;SimSun" w:hAnsi="宋体;SimSun"/>
          <w:sz w:val="32"/>
        </w:rPr>
        <w:t>2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安装、调整…………………………………………………</w:t>
      </w:r>
      <w:r>
        <w:rPr>
          <w:rFonts w:ascii="宋体;SimSun" w:hAnsi="宋体;SimSun"/>
          <w:sz w:val="32"/>
        </w:rPr>
        <w:t>3</w:t>
      </w:r>
    </w:p>
    <w:p>
      <w:pPr>
        <w:pStyle w:val="Normal"/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6  </w:t>
      </w:r>
      <w:r>
        <w:rPr>
          <w:rFonts w:ascii="宋体;SimSun" w:hAnsi="宋体;SimSun"/>
          <w:sz w:val="32"/>
        </w:rPr>
        <w:t>混凝土浇筑、预埋锚固件…………………………………</w:t>
      </w:r>
      <w:r>
        <w:rPr>
          <w:rFonts w:ascii="宋体;SimSun" w:hAnsi="宋体;SimSun"/>
          <w:sz w:val="32"/>
        </w:rPr>
        <w:t>4</w:t>
      </w:r>
    </w:p>
    <w:p>
      <w:pPr>
        <w:pStyle w:val="Normal"/>
        <w:jc w:val="distribut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7  </w:t>
      </w:r>
      <w:r>
        <w:rPr>
          <w:rFonts w:ascii="宋体;SimSun" w:hAnsi="宋体;SimSun"/>
          <w:sz w:val="32"/>
        </w:rPr>
        <w:t>模板拆除……………………………………………………</w:t>
      </w:r>
      <w:r>
        <w:rPr>
          <w:rFonts w:ascii="宋体;SimSun" w:hAnsi="宋体;SimSun"/>
          <w:sz w:val="32"/>
        </w:rPr>
        <w:t>4</w:t>
      </w:r>
    </w:p>
    <w:p>
      <w:pPr>
        <w:pStyle w:val="Normal"/>
        <w:numPr>
          <w:ilvl w:val="0"/>
          <w:numId w:val="2"/>
        </w:numPr>
        <w:jc w:val="distribut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其他安全要求…………………………………………………………</w:t>
      </w:r>
      <w:r>
        <w:rPr>
          <w:rFonts w:ascii="宋体;SimSun" w:hAnsi="宋体;SimSun"/>
          <w:sz w:val="28"/>
        </w:rPr>
        <w:t>5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1  </w:t>
      </w:r>
      <w:r>
        <w:rPr>
          <w:rFonts w:eastAsia="楷体_GB2312"/>
          <w:b/>
          <w:sz w:val="32"/>
        </w:rPr>
        <w:t>概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模板是为保证混凝土浇筑后达到规定的形状、尺寸和相互位置的结构物，一般包括由面板、肋（或围令）组成的单块模板及其支承结构和锚固件等。常见的有木模板、钢模板、多卡模板、滑动模板、预制混凝土模板、特殊模板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模板施工包括模板的设计制作、安装、拆除、维修（护）等工作在内的系统工作，涉及模板拆装专用机具和起重作业、高空作业等危险性较大的作业。</w:t>
      </w:r>
    </w:p>
    <w:p>
      <w:pPr>
        <w:pStyle w:val="Normal"/>
        <w:ind w:firstLine="640"/>
        <w:rPr>
          <w:b/>
          <w:b/>
        </w:rPr>
      </w:pPr>
      <w:r>
        <w:rPr>
          <w:rFonts w:eastAsia="楷体_GB2312"/>
          <w:b/>
          <w:sz w:val="32"/>
        </w:rPr>
        <w:t xml:space="preserve">2  </w:t>
      </w:r>
      <w:r>
        <w:rPr>
          <w:rFonts w:eastAsia="楷体_GB2312"/>
          <w:b/>
          <w:sz w:val="32"/>
        </w:rPr>
        <w:t>模板施工流程图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94615</wp:posOffset>
                </wp:positionV>
                <wp:extent cx="7899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2pt;height:24.1pt;mso-wrap-distance-left:9.05pt;mso-wrap-distance-right:9.05pt;mso-wrap-distance-top:0pt;mso-wrap-distance-bottom:0pt;margin-top:7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计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5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-4445</wp:posOffset>
                </wp:positionV>
                <wp:extent cx="8280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装、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2pt;height:24.1pt;mso-wrap-distance-left:9.05pt;mso-wrap-distance-right:9.05pt;mso-wrap-distance-top:0pt;mso-wrap-distance-bottom:0pt;margin-top:-0.3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装、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2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94615</wp:posOffset>
                </wp:positionV>
                <wp:extent cx="8851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、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7pt;height:24.1pt;mso-wrap-distance-left:9.05pt;mso-wrap-distance-right:9.05pt;mso-wrap-distance-top:0pt;mso-wrap-distance-bottom:0pt;margin-top:7.4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、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47625</wp:posOffset>
                </wp:positionV>
                <wp:extent cx="60007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75pt" to="294.7pt,3.75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3pt" to="294pt,81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筑混凝土、预埋锚固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24.1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筑混凝土、预埋锚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40030</wp:posOffset>
                </wp:positionV>
                <wp:extent cx="733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.9pt" to="293.95pt,1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2530</wp:posOffset>
                </wp:positionH>
                <wp:positionV relativeFrom="paragraph">
                  <wp:posOffset>94615</wp:posOffset>
                </wp:positionV>
                <wp:extent cx="5422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除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24.1pt;mso-wrap-distance-left:9.05pt;mso-wrap-distance-right:9.05pt;mso-wrap-distance-top:0pt;mso-wrap-distance-bottom:0pt;margin-top:7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除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3  </w:t>
      </w:r>
      <w:r>
        <w:rPr>
          <w:rFonts w:eastAsia="楷体_GB2312"/>
          <w:b/>
          <w:sz w:val="32"/>
        </w:rPr>
        <w:t>设计制作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1</w:t>
      </w:r>
      <w:r>
        <w:rPr>
          <w:sz w:val="28"/>
        </w:rPr>
        <w:t>．基本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具有足够的强度、刚度和稳定性，能可靠地承受模板施工规范规定的各项施工荷载，并保证变形不超过允许范围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安装和拆除方便，尽量做到标准化、系列化，有特殊要求或操作程序复杂的模板应同时制定操作规程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安全附件齐全，安全设施、操作环境满足作业要求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4 </w:t>
      </w:r>
      <w:r>
        <w:rPr>
          <w:sz w:val="28"/>
        </w:rPr>
        <w:t>自行设计的模板及其施工方案、操作规程等必须经本单位总工程师审批，并报工程监理审批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2</w:t>
      </w:r>
      <w:r>
        <w:rPr>
          <w:sz w:val="28"/>
        </w:rPr>
        <w:t>．模板荷载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1 </w:t>
      </w:r>
      <w:r>
        <w:rPr>
          <w:sz w:val="28"/>
        </w:rPr>
        <w:t>模板的自身重力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2 </w:t>
      </w:r>
      <w:r>
        <w:rPr>
          <w:sz w:val="28"/>
        </w:rPr>
        <w:t>新浇筑的混凝土重力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3 </w:t>
      </w:r>
      <w:r>
        <w:rPr>
          <w:sz w:val="28"/>
        </w:rPr>
        <w:t>钢筋及预埋件的重力（应根据设计图纸确定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4 </w:t>
      </w:r>
      <w:r>
        <w:rPr>
          <w:sz w:val="28"/>
        </w:rPr>
        <w:t>施工人员及机具设备的重力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5 </w:t>
      </w:r>
      <w:r>
        <w:rPr>
          <w:sz w:val="28"/>
        </w:rPr>
        <w:t>振捣混凝土时产生的荷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6 </w:t>
      </w:r>
      <w:r>
        <w:rPr>
          <w:sz w:val="28"/>
        </w:rPr>
        <w:t>新浇筑混凝土的侧压力、浮托力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7 </w:t>
      </w:r>
      <w:r>
        <w:rPr>
          <w:sz w:val="28"/>
        </w:rPr>
        <w:t>卸混凝土时对模板产生的冲击荷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.8 </w:t>
      </w:r>
      <w:r>
        <w:rPr>
          <w:sz w:val="28"/>
        </w:rPr>
        <w:t>其它荷载（如风荷载、黏结力、摩阻力等）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4  </w:t>
      </w:r>
      <w:r>
        <w:rPr>
          <w:rFonts w:eastAsia="楷体_GB2312"/>
          <w:b/>
          <w:sz w:val="32"/>
        </w:rPr>
        <w:t>组装、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1</w:t>
      </w:r>
      <w:r>
        <w:rPr>
          <w:sz w:val="28"/>
        </w:rPr>
        <w:t>．组装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模板组装前，对模板系统各部件进行清点和外观检查，有严重缺损、碰伤变形等缺陷的部件不得使用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组装现场须有技术人员进行技术指导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>模板系统的各部件齐全，连接牢固，组装好的模板要根据其结构特点整齐放置，保证稳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2</w:t>
      </w:r>
      <w:r>
        <w:rPr>
          <w:sz w:val="28"/>
        </w:rPr>
        <w:t>．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使用吊机装卸车时，必须有专人指挥，指挥人员须持证上岗，配合装卸车的人员谨防被模板压伤、挤伤或从车厢上踏空坠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>运输车辆须满足运载要求，超长、超宽、超高时要有专项运输安全措施，模板必须捆绑固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车辆驾驶员须严格遵守道路交通管理条例，车速不宜过快，谨防模板下滑、倾倒或途中挂线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4 </w:t>
      </w:r>
      <w:r>
        <w:rPr>
          <w:sz w:val="28"/>
        </w:rPr>
        <w:t>严禁人货混装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5 </w:t>
      </w:r>
      <w:r>
        <w:rPr>
          <w:sz w:val="28"/>
        </w:rPr>
        <w:t>模板吊运进仓时，必须由起重人员进行指挥、挂钩，模板捆绑必须紧固，下系牵引绳，禁止单点起吊，禁止在模板内夹带其它物件，模板各种扣件、连接件、配件等须装在工具袋内，须吊运时，必须使用吊篮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5  </w:t>
      </w:r>
      <w:r>
        <w:rPr>
          <w:rFonts w:eastAsia="楷体_GB2312"/>
          <w:b/>
          <w:sz w:val="32"/>
        </w:rPr>
        <w:t>安装、调整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1</w:t>
      </w:r>
      <w:r>
        <w:rPr>
          <w:sz w:val="28"/>
        </w:rPr>
        <w:t>．模板的安装调整须按程序进行，在上一道工序未完成或经过验收前，不得进行下道工序的施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2</w:t>
      </w:r>
      <w:r>
        <w:rPr>
          <w:sz w:val="28"/>
        </w:rPr>
        <w:t>．大块模板、整体模板等在吊装时应使用专用吊耳或设计规定的吊点位置，先进行试吊，确认无误后，方可正式吊装，模板就位并连接牢靠后方可摘钩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3</w:t>
      </w:r>
      <w:r>
        <w:rPr>
          <w:sz w:val="28"/>
        </w:rPr>
        <w:t>．特殊部位或特殊模板的安装、使用、调整必须遵守模板设计中的相关规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4</w:t>
      </w:r>
      <w:r>
        <w:rPr>
          <w:sz w:val="28"/>
        </w:rPr>
        <w:t>．模板的支承结构、围令、拉条、锚固件等均应按设计的规定布置，不得偷工减料、简化结构及附件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5</w:t>
      </w:r>
      <w:r>
        <w:rPr>
          <w:sz w:val="28"/>
        </w:rPr>
        <w:t>．模板不得使用腐朽、扭裂等不合格材料，顶撑要垂直，底部平整坚实，剪刀撑、拉杆连接牢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6</w:t>
      </w:r>
      <w:r>
        <w:rPr>
          <w:sz w:val="28"/>
        </w:rPr>
        <w:t>．安装基础及地下工程组合钢模板时，要认真检查槽帮土壤或岩石的稳定情况，有无裂缝或塌方的危险；槽两边</w:t>
      </w:r>
      <w:r>
        <w:rPr>
          <w:sz w:val="28"/>
        </w:rPr>
        <w:t>1m</w:t>
      </w:r>
      <w:r>
        <w:rPr>
          <w:sz w:val="28"/>
        </w:rPr>
        <w:t>内不得堆码模板；向槽内运送模板等材料时应使用吊机、溜槽或用绳索吊下，人员上下要设梯道；模板要平放，不得靠在槽帮上；分层、分段支模板时，应边组装边安设模板支承杆件，下层模板就位校正并支撑牢固后，方可进行上一层模板的安装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7</w:t>
      </w:r>
      <w:r>
        <w:rPr>
          <w:sz w:val="28"/>
        </w:rPr>
        <w:t>．支立混凝土柱、楼层梁板、圈梁、阳台、挑檐、雨罩模板时，其支柱斜撑均要支实，拉杆要牢固，必要时搭设有施工脚手架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8</w:t>
      </w:r>
      <w:r>
        <w:rPr>
          <w:sz w:val="28"/>
        </w:rPr>
        <w:t>．特殊结构或受力较大的承重模板，应编制单项施工方案，拟定安全操作程序、保证措施，考虑立、拆方便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6  </w:t>
      </w:r>
      <w:r>
        <w:rPr>
          <w:rFonts w:eastAsia="楷体_GB2312"/>
          <w:b/>
          <w:sz w:val="32"/>
        </w:rPr>
        <w:t>混凝土浇筑、预埋锚固件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1</w:t>
      </w:r>
      <w:r>
        <w:rPr>
          <w:sz w:val="28"/>
        </w:rPr>
        <w:t>．混凝土浇筑安全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1.1 </w:t>
      </w:r>
      <w:r>
        <w:rPr>
          <w:sz w:val="28"/>
        </w:rPr>
        <w:t>开仓前，模板系统必须经检查合格，并经工程监理验收后，方可浇筑混凝土。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6.1.2  </w:t>
      </w:r>
      <w:r>
        <w:rPr>
          <w:sz w:val="28"/>
        </w:rPr>
        <w:t>执行“混凝土浇筑作业指导书”的规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2</w:t>
      </w:r>
      <w:r>
        <w:rPr>
          <w:sz w:val="28"/>
        </w:rPr>
        <w:t>．预埋锚固件安全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预埋的锚固件质量可靠，埋入部分无油污、浮锈，预埋的锚固件大小、型号、数量、位置须满足设计和使用要求，埋入和预留的长度按设计要求进行或以满足强度要求为准，在混凝土凝固期间不得摇动预埋的锚固件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7  </w:t>
      </w:r>
      <w:r>
        <w:rPr>
          <w:rFonts w:eastAsia="楷体_GB2312"/>
          <w:b/>
          <w:sz w:val="32"/>
        </w:rPr>
        <w:t>模板拆除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7.1</w:t>
      </w:r>
      <w:r>
        <w:rPr>
          <w:sz w:val="28"/>
        </w:rPr>
        <w:t>．基本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.1 </w:t>
      </w:r>
      <w:r>
        <w:rPr>
          <w:sz w:val="28"/>
        </w:rPr>
        <w:t>模板拆除应在混凝土达到规定强度，经施工管理人员同意后，方可进行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.2 </w:t>
      </w:r>
      <w:r>
        <w:rPr>
          <w:sz w:val="28"/>
        </w:rPr>
        <w:t>模板的拆除应按拆模程序进行；拆支柱时，应先拆板柱，后拆梁的支柱；拆除时不能硬撬、硬砸；不能采用大面积同时撬落和拉倒的方法拆模，应分段分层从一端退拆，统一指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.3 </w:t>
      </w:r>
      <w:r>
        <w:rPr>
          <w:sz w:val="28"/>
        </w:rPr>
        <w:t>大面积的拆除或拆除承重模板、多卡模板、整体模板、特殊模板、结构复杂模板等要有熟练工人带班指导，采取可靠的安全措施，并根据具体施工环境设置安全哨、安全警戒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.4 </w:t>
      </w:r>
      <w:r>
        <w:rPr>
          <w:sz w:val="28"/>
        </w:rPr>
        <w:t>拆除预制件模板时，应边拆边加支撑支牢，以防构件倾倒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.5 </w:t>
      </w:r>
      <w:r>
        <w:rPr>
          <w:sz w:val="28"/>
        </w:rPr>
        <w:t>拆除的模板不得乱丢、乱放，谨防模板滑落和砸坏电缆、管线等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8  </w:t>
      </w:r>
      <w:r>
        <w:rPr>
          <w:rFonts w:eastAsia="楷体_GB2312"/>
          <w:b/>
          <w:sz w:val="32"/>
        </w:rPr>
        <w:t>其它安全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8.1</w:t>
      </w:r>
      <w:r>
        <w:rPr>
          <w:sz w:val="28"/>
        </w:rPr>
        <w:t>．基本要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1 </w:t>
      </w:r>
      <w:r>
        <w:rPr>
          <w:sz w:val="28"/>
        </w:rPr>
        <w:t>作业人员规范使用劳保用品，严禁酒后作业；特种作业人员须持证上岗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2 </w:t>
      </w:r>
      <w:r>
        <w:rPr>
          <w:sz w:val="28"/>
        </w:rPr>
        <w:t>登高作业、排架作业须遵守高空作业、架子工相关规定，作业人员无禁忌症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3 </w:t>
      </w:r>
      <w:r>
        <w:rPr>
          <w:sz w:val="28"/>
        </w:rPr>
        <w:t>作业人员必须经过专门培训，熟悉操作过程，大型模板（多卡模板、整体模板、预制模板等）的吊装必须由起重工指挥，起吊前须检查模板结构是否牢固可靠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4 </w:t>
      </w:r>
      <w:r>
        <w:rPr>
          <w:sz w:val="28"/>
        </w:rPr>
        <w:t>使用的斧头、铁锤、扳手等工具，柄把上系绳子，以防使用中脱手坠落；工具、</w:t>
      </w:r>
      <w:r>
        <w:rPr>
          <w:sz w:val="28"/>
        </w:rPr>
        <w:t>U</w:t>
      </w:r>
      <w:r>
        <w:rPr>
          <w:sz w:val="28"/>
        </w:rPr>
        <w:t>形卡、蝴蝶卡等须装在工具袋里，传递中禁止相互抛掷；使用中经常检查手柄，以防松动脱落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5 </w:t>
      </w:r>
      <w:r>
        <w:rPr>
          <w:sz w:val="28"/>
        </w:rPr>
        <w:t>有钉子的木板禁止在施工现场乱放，不能及时清理时，必须将钉子砸弯或拔出，以防扎脚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6 </w:t>
      </w:r>
      <w:r>
        <w:rPr>
          <w:rFonts w:ascii="宋体;SimSun" w:hAnsi="宋体;SimSun"/>
          <w:sz w:val="28"/>
        </w:rPr>
        <w:t>施工现场必须设置醒目的安全标识，布设交通通道，并根据现场实际需要挂设安全网、搭设护栏和防护棚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7 </w:t>
      </w:r>
      <w:r>
        <w:rPr>
          <w:sz w:val="28"/>
        </w:rPr>
        <w:t>禁止将安全带（绳）系在正在拆除的模板上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8 </w:t>
      </w:r>
      <w:r>
        <w:rPr>
          <w:sz w:val="28"/>
        </w:rPr>
        <w:t>禁止上下同时作业，拆、立模时，下部须设警戒，在竖井、门洞等封闭隐蔽部位作业时，上部（外部）须设安全哨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8.1.9</w:t>
      </w:r>
      <w:r>
        <w:rPr>
          <w:rFonts w:ascii="宋体;SimSun" w:hAnsi="宋体;SimSun"/>
          <w:sz w:val="28"/>
        </w:rPr>
        <w:t>在木模板、木榀架，脚手架等部位作业时，谨防焊碴、照明灯具等引燃保温材料、安全网、跳板等而引发火灾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1.10 </w:t>
      </w:r>
      <w:r>
        <w:rPr>
          <w:sz w:val="28"/>
        </w:rPr>
        <w:t>光线不好或遇恶劣天气时，不得拆、立模板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8.2</w:t>
      </w:r>
      <w:r>
        <w:rPr>
          <w:sz w:val="28"/>
        </w:rPr>
        <w:t>．拆、立模安全要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1 </w:t>
      </w:r>
      <w:r>
        <w:rPr>
          <w:sz w:val="28"/>
        </w:rPr>
        <w:t>高边坡下方拆立模时，坡顶须设安全哨监护，边坡不稳或危石未排除、边坡松软、龟裂等情况下，禁止进行拆立模作业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2 </w:t>
      </w:r>
      <w:r>
        <w:rPr>
          <w:sz w:val="28"/>
        </w:rPr>
        <w:t>高处、悬臂、复杂结构模板的安装与拆除，应按施工设计要求进行，事先应有切实可行的安全措施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3 </w:t>
      </w:r>
      <w:r>
        <w:rPr>
          <w:sz w:val="28"/>
        </w:rPr>
        <w:t>斜坡面立模时，模板必须支撑牢固，考虑人员站立等因素，谨防模板在支立过程中或浇筑混凝土时发生垮塌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4 </w:t>
      </w:r>
      <w:r>
        <w:rPr>
          <w:sz w:val="28"/>
        </w:rPr>
        <w:t>立模中，如中途停歇，应将支撑、搭头、底脚、临时拉条等固定牢靠；拆模间歇时，须将已松动的模板、支撑等拆除、运走并妥善堆放，以防人员因扶空、踏空而坠落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5 </w:t>
      </w:r>
      <w:r>
        <w:rPr>
          <w:sz w:val="28"/>
        </w:rPr>
        <w:t>模板上如有预留洞，安装后应将洞口盖好，混凝土板上的预留洞，应在拆模后随时将洞口盖好，形成的临空面、开放部位要及时加设防护栏杆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6 </w:t>
      </w:r>
      <w:r>
        <w:rPr>
          <w:sz w:val="28"/>
        </w:rPr>
        <w:t>拆除模板时，操作人员严禁站在正拆除的模板上，禁止在悬吊式模板、立好的模板顶部行走，禁止在模板拉杆、支撑及外露拉条头上攀登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7 </w:t>
      </w:r>
      <w:r>
        <w:rPr>
          <w:sz w:val="28"/>
        </w:rPr>
        <w:t>模板的拉条不应弯曲，拉条直径不小于</w:t>
      </w:r>
      <w:r>
        <w:rPr>
          <w:sz w:val="28"/>
        </w:rPr>
        <w:t>14mm</w:t>
      </w:r>
      <w:r>
        <w:rPr>
          <w:sz w:val="28"/>
        </w:rPr>
        <w:t>，焊接牢固，割除外露螺杆、钢筋头时应接住，不得任其自由下落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8.2.8 </w:t>
      </w:r>
      <w:r>
        <w:rPr>
          <w:sz w:val="28"/>
        </w:rPr>
        <w:t>模板的支撑，不得撑在脚手架上，承重模板的支撑架必须按设计方案搭设（支撑系统施工安全要求见“脚手架施工作业指导书”）；在脚手架、平台上拆、立模时，模板堆放整齐、稳定，堆放的量不得超过允许载重量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8.2.9 </w:t>
      </w:r>
      <w:r>
        <w:rPr>
          <w:sz w:val="28"/>
        </w:rPr>
        <w:t>拆、立组装的定型钢模板，必须由起重工指挥起吊，定位后必须装好插销、顶撑、底脚、拉条等紧固件，否则吊机不得脱钩，拆除时，必须挂钩并稍受力后，才准割除模板上口拉条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8.2.10 </w:t>
      </w:r>
      <w:r>
        <w:rPr>
          <w:sz w:val="28"/>
        </w:rPr>
        <w:t>本作业指导书适合于所有模板工程施工，多卡模板、组合钢模板、木模板、滑模的施工同时执行其相关作业指导书规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8.2.11 </w:t>
      </w:r>
      <w:r>
        <w:rPr>
          <w:sz w:val="28"/>
        </w:rPr>
        <w:t>模板作业人员要做好交接班记录，当班人员要把本班情况给下一班人员在现场交待清楚，尤其是对存在问题的部位必须交待仔细；下一班作业人员操作前要对现场情况进行检查，对遗留问题进行核实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8.2.12 </w:t>
      </w:r>
      <w:r>
        <w:rPr>
          <w:sz w:val="28"/>
        </w:rPr>
        <w:t>模板的检查、维护须针对检查对象编制检查表，落实检查责任人、检查时间（周期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9:00Z</dcterms:created>
  <dc:creator>gio</dc:creator>
  <dc:description/>
  <dc:language>en-US</dc:language>
  <cp:lastModifiedBy>dz02</cp:lastModifiedBy>
  <dcterms:modified xsi:type="dcterms:W3CDTF">2005-04-28T03:09:00Z</dcterms:modified>
  <cp:revision>2</cp:revision>
  <dc:subject/>
  <dc:title>模板施工作业指导书</dc:title>
</cp:coreProperties>
</file>