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混凝土泵车运行作业流程图…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混凝土泵车安全运行注意事项……………………</w:t>
      </w:r>
      <w:r>
        <w:rPr>
          <w:rFonts w:eastAsia="楷体_GB2312"/>
          <w:sz w:val="32"/>
        </w:rPr>
        <w:t>1</w:t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泵车的安全运行记录………………………………</w:t>
      </w:r>
      <w:r>
        <w:rPr>
          <w:rFonts w:eastAsia="楷体_GB2312"/>
          <w:sz w:val="32"/>
        </w:rPr>
        <w:t>3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 xml:space="preserve">1  </w:t>
      </w:r>
      <w:r>
        <w:rPr>
          <w:rFonts w:eastAsia="楷体_GB2312"/>
          <w:b/>
          <w:sz w:val="32"/>
        </w:rPr>
        <w:t>混凝土泵车运行作业流程图</w:t>
      </w:r>
    </w:p>
    <w:p>
      <w:pPr>
        <w:pStyle w:val="Normal"/>
        <w:spacing w:lineRule="exact" w:line="600"/>
        <w:ind w:firstLine="450"/>
        <w:rPr>
          <w:rFonts w:eastAsia="楷体_GB2312"/>
          <w:b/>
          <w:b/>
          <w:sz w:val="28"/>
          <w:lang w:val="en-US" w:eastAsia="en-US"/>
        </w:rPr>
      </w:pPr>
      <w:r>
        <w:rPr>
          <w:rFonts w:eastAsia="楷体_GB231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396240</wp:posOffset>
                </wp:positionV>
                <wp:extent cx="0" cy="19812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31.2pt" to="212.25pt,46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891540</wp:posOffset>
                </wp:positionV>
                <wp:extent cx="0" cy="1981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70.2pt" to="212.25pt,85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396365</wp:posOffset>
                </wp:positionV>
                <wp:extent cx="0" cy="19812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9.95pt" to="213pt,125.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980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材料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7.4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材料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203200</wp:posOffset>
                </wp:positionV>
                <wp:extent cx="124714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泵车安装、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8.2pt;height:24.1pt;mso-wrap-distance-left:9.05pt;mso-wrap-distance-right:9.05pt;mso-wrap-distance-top:0pt;mso-wrap-distance-bottom:0pt;margin-top:1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泵车安装、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302260</wp:posOffset>
                </wp:positionV>
                <wp:extent cx="90424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验收、投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1.2pt;height:24.1pt;mso-wrap-distance-left:9.05pt;mso-wrap-distance-right:9.05pt;mso-wrap-distance-top:0pt;mso-wrap-distance-bottom:0pt;margin-top:23.8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验收、投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320040</wp:posOffset>
                </wp:positionV>
                <wp:extent cx="0" cy="198120"/>
                <wp:effectExtent l="57785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25.2pt" to="213.05pt,40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5080</wp:posOffset>
                </wp:positionV>
                <wp:extent cx="8375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道润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5.95pt;height:24.1pt;mso-wrap-distance-left:9.05pt;mso-wrap-distance-right:9.05pt;mso-wrap-distance-top:0pt;mso-wrap-distance-bottom:0pt;margin-top:0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道润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spacing w:lineRule="exact" w:line="6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249555</wp:posOffset>
                </wp:positionV>
                <wp:extent cx="60007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9.65pt" to="304.45pt,19.6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608965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若堵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1.1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若堵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9630</wp:posOffset>
                </wp:positionH>
                <wp:positionV relativeFrom="paragraph">
                  <wp:posOffset>104140</wp:posOffset>
                </wp:positionV>
                <wp:extent cx="117094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搅拌砼、泵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2.2pt;height:24.1pt;mso-wrap-distance-left:9.05pt;mso-wrap-distance-right:9.05pt;mso-wrap-distance-top:0pt;mso-wrap-distance-bottom:0pt;margin-top:8.2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搅拌砼、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2705</wp:posOffset>
                </wp:positionH>
                <wp:positionV relativeFrom="paragraph">
                  <wp:posOffset>94615</wp:posOffset>
                </wp:positionV>
                <wp:extent cx="875665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停止泵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7.4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停止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6370</wp:posOffset>
                </wp:positionH>
                <wp:positionV relativeFrom="paragraph">
                  <wp:posOffset>43815</wp:posOffset>
                </wp:positionV>
                <wp:extent cx="0" cy="19812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3.45pt" to="213.1pt,19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0" cy="19812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0pt" to="339pt,15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348615</wp:posOffset>
                </wp:positionV>
                <wp:extent cx="333375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7.45pt" to="304.45pt,27.45pt" stroked="t" o:allowincell="f" style="position:absolute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203200</wp:posOffset>
                </wp:positionV>
                <wp:extent cx="167576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搅拌砼、控制砼坍落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1.95pt;height:24.1pt;mso-wrap-distance-left:9.05pt;mso-wrap-distance-right:9.05pt;mso-wrap-distance-top:0pt;mso-wrap-distance-bottom:0pt;margin-top:1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搅拌砼、控制砼坍落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193675</wp:posOffset>
                </wp:positionV>
                <wp:extent cx="875665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检查、疏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4.1pt;mso-wrap-distance-left:9.05pt;mso-wrap-distance-right:9.05pt;mso-wrap-distance-top:0pt;mso-wrap-distance-bottom:0pt;margin-top:15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10"/>
                          <w:sz w:val="24"/>
                        </w:rPr>
                      </w:pPr>
                      <w:r>
                        <w:rPr>
                          <w:spacing w:val="-10"/>
                          <w:sz w:val="24"/>
                        </w:rPr>
                        <w:t>检查、疏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735</wp:posOffset>
                </wp:positionH>
                <wp:positionV relativeFrom="paragraph">
                  <wp:posOffset>129540</wp:posOffset>
                </wp:positionV>
                <wp:extent cx="0" cy="198120"/>
                <wp:effectExtent l="57785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10.2pt" to="213.05pt,25.7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6280</wp:posOffset>
                </wp:positionH>
                <wp:positionV relativeFrom="paragraph">
                  <wp:posOffset>302260</wp:posOffset>
                </wp:positionV>
                <wp:extent cx="143764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position w:val="6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position w:val="6"/>
                                <w:sz w:val="24"/>
                              </w:rPr>
                              <w:t>收仓、控制砼量、接压水管、压水输送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13.2pt;height:39.7pt;mso-wrap-distance-left:9.05pt;mso-wrap-distance-right:9.05pt;mso-wrap-distance-top:0pt;mso-wrap-distance-bottom:0pt;margin-top:23.8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0"/>
                          <w:position w:val="6"/>
                          <w:sz w:val="24"/>
                        </w:rPr>
                      </w:pPr>
                      <w:r>
                        <w:rPr>
                          <w:spacing w:val="-10"/>
                          <w:position w:val="6"/>
                          <w:sz w:val="24"/>
                        </w:rPr>
                        <w:t>收仓、控制砼量、接压水管、压水输送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eastAsia="楷体_GB2312"/>
          <w:sz w:val="32"/>
          <w:lang w:val="en-US" w:eastAsia="en-US"/>
        </w:rPr>
      </w:pPr>
      <w:r>
        <w:rPr>
          <w:rFonts w:eastAsia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8100</wp:posOffset>
                </wp:positionV>
                <wp:extent cx="0" cy="19812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pt" to="215.25pt,18.55pt" stroked="t" o:allowincell="f" style="position:absolute">
                <v:stroke color="blue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222250</wp:posOffset>
                </wp:positionV>
                <wp:extent cx="94234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洗、拆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2pt;height:24.1pt;mso-wrap-distance-left:9.05pt;mso-wrap-distance-right:9.05pt;mso-wrap-distance-top:0pt;mso-wrap-distance-bottom:0pt;margin-top:17.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清洗、拆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b/>
          <w:sz w:val="32"/>
        </w:rPr>
        <w:t xml:space="preserve">2  </w:t>
      </w:r>
      <w:r>
        <w:rPr>
          <w:rFonts w:eastAsia="楷体_GB2312"/>
          <w:b/>
          <w:sz w:val="32"/>
        </w:rPr>
        <w:t>混凝土泵车安全运行注意事项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混凝土泵车的操作人员须经过专门培训，熟悉泵车的机械性能，掌握泵车的操作方法和注意事项，生产中认真履行本岗位安全职责，遵守现场的有关安全规定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用混凝土泵输送混凝土，应遵守其使用及操作规程，管道接头、安全阀必须完好，管道的架子必须牢固，且与泵送部位结构模板脱开自成支撑体系，输送前先用水试送，检修时必须卸压，检修后必须试送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使用的混凝土有外加剂时，掺入外加剂的人员须认真操作，谨防腐伤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混凝土泵车的停放场地须硬化处理，停放平稳、牢固，有良好的排水设施，防止坍塌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5  </w:t>
      </w:r>
      <w:r>
        <w:rPr>
          <w:sz w:val="28"/>
        </w:rPr>
        <w:t>混凝土泵车的输送管在接管使用前，须认真检查，如有管壁裂纹、穿漏、管身磨损严重、接头损坏等现象，应修复或停止使用，以防压送混凝土时，在较大压力下发生意外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6  </w:t>
      </w:r>
      <w:r>
        <w:rPr>
          <w:sz w:val="28"/>
        </w:rPr>
        <w:t>泵管连接时，架设必须可靠牢固，悬空跨越时，必须搭设钢管排架，为防止泵送过程摆动，可采用锚固钢筋加固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7  </w:t>
      </w:r>
      <w:r>
        <w:rPr>
          <w:sz w:val="28"/>
        </w:rPr>
        <w:t>混凝土泵车输送管的连接，必须使用完好的专用卡栓，施工中应有备用的卡栓和易损配件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8  </w:t>
      </w:r>
      <w:r>
        <w:rPr>
          <w:sz w:val="28"/>
        </w:rPr>
        <w:t>泵送混凝土时，导管两侧</w:t>
      </w:r>
      <w:r>
        <w:rPr>
          <w:sz w:val="28"/>
        </w:rPr>
        <w:t>1</w:t>
      </w:r>
      <w:r>
        <w:rPr>
          <w:sz w:val="28"/>
        </w:rPr>
        <w:t>米范围内不得站人，以防导管摆动伤人；导管出料口正前方</w:t>
      </w:r>
      <w:r>
        <w:rPr>
          <w:sz w:val="28"/>
        </w:rPr>
        <w:t>30</w:t>
      </w:r>
      <w:r>
        <w:rPr>
          <w:sz w:val="28"/>
        </w:rPr>
        <w:t>米内禁止站人，以防泵内有空气，压力大时泵出的骨料伤人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9  </w:t>
      </w:r>
      <w:r>
        <w:rPr>
          <w:sz w:val="28"/>
        </w:rPr>
        <w:t>贴壁安装、拆除导管时，作业人员必须遵守高空作业安全要求，系好安全带（绳）；导管安装后必须与墙体连接牢固，以防倾倒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0  </w:t>
      </w:r>
      <w:r>
        <w:rPr>
          <w:sz w:val="28"/>
        </w:rPr>
        <w:t>安装、拆除泵管时，劳力应充足，不能硬接装、硬拆管；混凝土送完需压水泵送时，压水堵头应迅速、准确接牢，仓内人员要注意出料口喷水冲倒施工人员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1  </w:t>
      </w:r>
      <w:r>
        <w:rPr>
          <w:sz w:val="28"/>
        </w:rPr>
        <w:t>导管拆除时不得任意拆除其中一节，应遵从自上而下、先前而后的原则，拆除的导管不得从高处直接抛、丢；导管拆除后必须放到平整的场地上，不得随意堆放在排架上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2  </w:t>
      </w:r>
      <w:r>
        <w:rPr>
          <w:sz w:val="28"/>
        </w:rPr>
        <w:t>泵管拆卸后，必须抬放到平整场地冲洗干净，平稳堆放，并检查，如有损坏须及时维修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3  </w:t>
      </w:r>
      <w:r>
        <w:rPr>
          <w:sz w:val="28"/>
        </w:rPr>
        <w:t>泵车运行过程中，应安排专职人员，经常巡视导管各处有无松脱现象，随时处理，并检查导管固定排架、支架的稳定状况、导管有无明显破损等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 xml:space="preserve">2.14  </w:t>
      </w:r>
      <w:r>
        <w:rPr>
          <w:sz w:val="28"/>
        </w:rPr>
        <w:t>混凝土泵车工作前，泵车现场和混凝土施工仓内必须有完善的通讯手段，以便施工的安全进行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楷体_GB2312"/>
          <w:b/>
          <w:sz w:val="32"/>
        </w:rPr>
        <w:t xml:space="preserve">3  </w:t>
      </w:r>
      <w:r>
        <w:rPr>
          <w:rFonts w:eastAsia="楷体_GB2312"/>
          <w:b/>
          <w:sz w:val="32"/>
        </w:rPr>
        <w:t>泵车的安全运行记录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泵车的操作人员每班必须认真填写混凝土泵车的运行记录，每班认真检查泵管在使用中和使用后有无损坏情况，须维修或更换时要记录完整，易损部件必要时应重新更换，记录清楚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49:00Z</dcterms:created>
  <dc:creator>gio</dc:creator>
  <dc:description/>
  <dc:language>en-US</dc:language>
  <cp:lastModifiedBy>dz02</cp:lastModifiedBy>
  <dcterms:modified xsi:type="dcterms:W3CDTF">2005-04-28T03:49:00Z</dcterms:modified>
  <cp:revision>2</cp:revision>
  <dc:subject/>
  <dc:title>混凝土泵车运行作业指导书</dc:title>
</cp:coreProperties>
</file>