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评价机构甲级资质审查决定程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程序适用于安全评价机构甲级资质的申请、延期和变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审查决定程序分为咨询阶段和受理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咨询阶段包括：材料核查和现场核查；受理阶段包括：受理申请和审查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申请机构应按要求提交申请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申请机构应接受材料核查和现场核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国家局根据核查结果决定是否受理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国家局对审查合格的申请机构</w:t>
      </w:r>
      <w:r>
        <w:rPr/>
        <w:t>,</w:t>
      </w:r>
      <w:r>
        <w:rPr/>
        <w:t>予以批准、颁发资质证书并向社会公告；对审查不合格的，不予批准并书面说明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安全评价机构乙级资质的审查决定程序可参照本程序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3:00Z</dcterms:created>
  <dc:creator>jinning</dc:creator>
  <dc:description/>
  <dc:language>en-US</dc:language>
  <cp:lastModifiedBy>jinning</cp:lastModifiedBy>
  <dcterms:modified xsi:type="dcterms:W3CDTF">2006-12-11T05:44:00Z</dcterms:modified>
  <cp:revision>1</cp:revision>
  <dc:subject/>
  <dc:title>安全评价机构甲级资质审查决定程序</dc:title>
</cp:coreProperties>
</file>