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全评价过程控制编写提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全评价机构应根据安全评价相关法律法规及规定的要求，结合实际情况，在建立并完善质量管理的基础上，制定安全评价过程控制文件，明确岗位职责，从制度上保证安全评价质量得到有效控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全评价机构根据委托方的要求、自身的业务能力和业务范围，分析、预测承担评价项目的风险程度，策划评价过程，确定实施评价项目的可行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实施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照安全评价导则和本机构确定的目标，组建评价项目组，实施安全评价过程控制，按照要求完成安全评价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报告审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评价依据资料的完整性、危险有害因素识别的充分性、评价方法的适用性、对策措施的针对性、评价结论的准确性，以及评价报告的格式是否符合要求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技术支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应具有相应的基础数据库、评价软件、检测检验及科研开发能力或建立协作支撑渠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作业文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自身的特点制订相应的工作步骤及规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内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全评价人员和技术专家的管理，评价人员业绩考核、业务培训、信息通报、跟踪服务、保密、资质和印章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档案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律、法规、技术标准，安全评价机构相关文件，评价报告及相关资料等档案管理应符合国家有关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检查改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立自我约束、检查、改进完善的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0:00Z</dcterms:created>
  <dc:creator>jinning</dc:creator>
  <dc:description/>
  <dc:language>en-US</dc:language>
  <cp:lastModifiedBy>jinning</cp:lastModifiedBy>
  <dcterms:modified xsi:type="dcterms:W3CDTF">2006-12-11T05:50:00Z</dcterms:modified>
  <cp:revision>2</cp:revision>
  <dc:subject/>
  <dc:title>安全评价机构甲级资质审查决定程序</dc:title>
</cp:coreProperties>
</file>