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附　录　</w:t>
      </w:r>
      <w:r>
        <w:rPr>
          <w:rFonts w:cs="宋体;SimSun" w:ascii="宋体;SimSun" w:hAnsi="宋体;SimSun"/>
          <w:kern w:val="0"/>
          <w:sz w:val="18"/>
          <w:szCs w:val="21"/>
        </w:rPr>
        <w:t>B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常用生产设备的除尘吸风量参考指标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参考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800"/>
        <w:gridCol w:w="1932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设备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风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风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碎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颚式破碎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×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×35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×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×6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×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给料口密闭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—1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设备比小设备吸风量要大。经长溜槽给料比经格筛给料吸风量要大。直接给料，且落差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可不吸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辊式破碎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面对辊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×4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×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给料口密闭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25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3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锤式破碎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×4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×6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料溜管末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6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0-350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循环风管时，采用括号内的数值。上部给料口若密闭较好，可不吸风或少量吸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击式破碎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×4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×4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卸料溜管末端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-6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给料口若密闭较好，可不吸风或少量吸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轮辗机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分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振动筛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×16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×18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×125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罩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、整体、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, 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风量随密闭方式不同而异，局部密闭最大，整体密闭次之，大容积密闭最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送设备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式提升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温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温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-1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温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底部外壳底部、头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壳底部头部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+25H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+35H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+42.5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列数据系物料由破碎机进料，当由其他设备进料时，可适当减小风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宽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-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宽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--500m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螺旋输送机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料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--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带输送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差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-3m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差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料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-15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-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-2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风量与溜管倾角在关，倾角增大，吸风量相应增大。表中数据为溜管倾角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的吸风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带输送机至破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受料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颚式破碎机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辊式破碎机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锤式破碎机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笼型粉碎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料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5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-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-25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-2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量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振动给料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D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D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D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D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部受料设备的密闭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1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落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-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大设备比小设备吸风量要大，落差大比落差小吸风量要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料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部受料设备的密闭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-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落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-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大设备比小设备吸风量要大；落差大比落差小吸风量要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给料机轻型、中型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部受料设备密闭罩上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-2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落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-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大设备比小设备吸风量要大；落差大比落差小吸风量要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给料机</w:t>
            </w:r>
            <w:r>
              <w:rPr>
                <w:rFonts w:ascii="宋体;SimSun" w:hAnsi="宋体;SimSun" w:cs="宋体;SimSun"/>
                <w:kern w:val="0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部受料设备的密闭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-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落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-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大设备比小设备吸风量要大；落差大比落差小吸风量要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盘给料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DB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座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部受料设备的密闭罩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料口与受料设备整体密闭的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-4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落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-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大设备比小设备吸风量要大；落差大比落差小吸风量要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轮给料机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×200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×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部受料设备的密闭罩上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-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落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大设备比小设备吸风量要大；落差大比落差小吸风量要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秤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-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落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-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大设备比小设备吸风量要大；落差大比落差小吸风量要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料仓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仓顶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--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 w:val="18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>附加说明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>本标准由中华人民共和国劳动人事部提出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>本标准由北京玻璃总厂负责起草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21"/>
        </w:rPr>
        <w:t>本标准订起草人张秉旺、凤超然、吴明德、李庆丰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04:00Z</dcterms:created>
  <dc:creator>微软用户</dc:creator>
  <dc:description/>
  <cp:keywords/>
  <dc:language>en-US</dc:language>
  <cp:lastModifiedBy>微软用户</cp:lastModifiedBy>
  <dcterms:modified xsi:type="dcterms:W3CDTF">2008-01-02T05:22:00Z</dcterms:modified>
  <cp:revision>1</cp:revision>
  <dc:subject/>
  <dc:title>附　录　B</dc:title>
</cp:coreProperties>
</file>