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18"/>
        </w:rPr>
        <w:t xml:space="preserve">附  录  </w:t>
      </w:r>
      <w:r>
        <w:rPr>
          <w:rFonts w:cs="宋体;SimSun" w:ascii="宋体;SimSun" w:hAnsi="宋体;SimSun"/>
          <w:b/>
          <w:bCs/>
          <w:kern w:val="0"/>
          <w:sz w:val="18"/>
        </w:rPr>
        <w:t>A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</w:rPr>
        <w:t>标准的附录</w:t>
      </w:r>
      <w:r>
        <w:rPr>
          <w:rFonts w:cs="宋体;SimSun" w:ascii="宋体;SimSun" w:hAnsi="宋体;SimSun"/>
          <w:b/>
          <w:bCs/>
          <w:kern w:val="0"/>
          <w:sz w:val="18"/>
        </w:rPr>
        <w:t>)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离心机安全性能检验项目一览表</w:t>
      </w:r>
    </w:p>
    <w:p>
      <w:pPr>
        <w:pStyle w:val="Normal"/>
        <w:widowControl/>
        <w:snapToGrid w:val="false"/>
        <w:jc w:val="left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6"/>
        <w:gridCol w:w="3174"/>
        <w:gridCol w:w="1440"/>
        <w:gridCol w:w="1440"/>
        <w:gridCol w:w="720"/>
        <w:gridCol w:w="854"/>
      </w:tblGrid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序号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名  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标准规定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实际检验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判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键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l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转鼓强度计算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防护装置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噪声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振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离心机有关部位的温升值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转鼓及主轴材料力学性能和化学成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食品卫生要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焊工资格认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焊接工艺评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转鼓焊缝探伤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主轴、转鼓等重要锻件热处理后探伤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转鼓动平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．  </w:t>
            </w:r>
            <w:r>
              <w:rPr>
                <w:rFonts w:cs="宋体;SimSun" w:ascii="宋体;SimSun" w:hAnsi="宋体;SimSun"/>
                <w:kern w:val="0"/>
                <w:sz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主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3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4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5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7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8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9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外露和旋转零、部件外表面加工质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吊装要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重要易松动连接部位防松措施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液压系统安全要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气动系统安全要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液压系统和气动系统控制装置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液压系统和气动系统限压限位装置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密闭防爆要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零件材料代用要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重要铸锻件热处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重要焊接件热处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拦液板焊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焊接试板性能试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焊接工艺文件归档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转鼓焊缝返修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探伤评定人员的资格评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随机档案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电气要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电器控制箱或联锁装置要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产品标牌和旋转方向标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</w:rPr>
              <w:t>7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</w:rPr>
              <w:t>12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8:55:00Z</dcterms:created>
  <dc:creator>微软用户</dc:creator>
  <dc:description/>
  <cp:keywords/>
  <dc:language>en-US</dc:language>
  <cp:lastModifiedBy>微软用户</cp:lastModifiedBy>
  <dcterms:modified xsi:type="dcterms:W3CDTF">2008-01-03T09:01:00Z</dcterms:modified>
  <cp:revision>1</cp:revision>
  <dc:subject/>
  <dc:title>附  录  A</dc:title>
</cp:coreProperties>
</file>