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 xml:space="preserve">1  </w:t>
      </w:r>
      <w:r>
        <w:rPr/>
        <w:t>以噪声污染为主的工业企业防护距离标准值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5"/>
        <w:gridCol w:w="1616"/>
        <w:gridCol w:w="1046"/>
        <w:gridCol w:w="1046"/>
        <w:gridCol w:w="840"/>
        <w:gridCol w:w="22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源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防护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纺织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纺织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锭以下的中、小型工厂，以及车间、空调机房的外墙与外门、窗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dB(A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隔声量的大、中型棉纺厂，下设织布车间的棉纺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织布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间及空调机房外墙与外门、窗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dB(A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隔声量时，可缩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巾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间及空调机房外墙与外门、窗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dB(A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隔声量时，可缩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钉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件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汽车改装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机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制造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机床生产企业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丝绳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机车车辆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锻造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能汽锤只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汽锤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钢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锻炼钢车间的轧钢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、中型面粉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层厂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层厂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设计为全密封空调厂房、防护结构及门、窗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dB(A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隔声效果时，可降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器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煤加工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设原煤及粘土粉碎作业的型煤加工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煤加工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有原煤和粘土等添加剂的综合型煤加工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7:00Z</dcterms:created>
  <dc:creator>aaa</dc:creator>
  <dc:description/>
  <cp:keywords/>
  <dc:language>en-US</dc:language>
  <cp:lastModifiedBy>微软用户</cp:lastModifiedBy>
  <dcterms:modified xsi:type="dcterms:W3CDTF">2008-01-07T02:17:00Z</dcterms:modified>
  <cp:revision>3</cp:revision>
  <dc:subject/>
  <dc:title>以噪声污染为主的工业企业卫生防护距离标准(摘录)</dc:title>
</cp:coreProperties>
</file>