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28"/>
        <w:gridCol w:w="6262"/>
        <w:gridCol w:w="1980"/>
        <w:gridCol w:w="1800"/>
      </w:tblGrid>
      <w:tr>
        <w:trPr>
          <w:trHeight w:val="5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替标准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1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煤含矸率和限下率的测定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1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748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型煤冷压强度测定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748-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619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炭实验室评定导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619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749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型煤浸水强度和浸水复干强度的测定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749-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T/T750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型煤中全硫测定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750-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751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型煤发热量测定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751-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384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中铀的测定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384-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737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热仪氧弹安全性能检验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737-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367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水中浸蚀性二氧化碳的测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367-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366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水中可溶性固体的测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366-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1045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水中硒的测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1046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水化学耗氧量的测定方法 重铬酸盐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1047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水浊度的测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361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水中铜 铅 锌 镉 锰的测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36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65-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T/T370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水中溶解氧的测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371-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395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灯保护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395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1048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低压无功功率终端补偿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1049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隔爆型低压电度表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1050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用电机车司机控制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1051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灯用锂离子蓄电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459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机械用液压元件通用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459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409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烷报警矿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409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541.2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臂式掘进机 检修规范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机械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451.2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1052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型平板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1040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煤机变频调速装置用</w:t>
            </w:r>
            <w:r>
              <w:rPr>
                <w:rFonts w:cs="宋体;SimSun" w:ascii="宋体;SimSun" w:hAnsi="宋体;SimSun"/>
                <w:szCs w:val="21"/>
              </w:rPr>
              <w:t>YBVF</w:t>
            </w:r>
            <w:r>
              <w:rPr>
                <w:rFonts w:ascii="宋体;SimSun" w:hAnsi="宋体;SimSun" w:cs="宋体;SimSun"/>
                <w:szCs w:val="21"/>
              </w:rPr>
              <w:t>系列行走电动机技术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1041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煤机电气调速成装置技术条件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通用技术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84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筒采煤机型式和基本参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84-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410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刨煤机型式和基本参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410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662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动采煤机喷雾降尘用喷嘴基本尺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662-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117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煤机用电缆夹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T/T117-2005,MT/T775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1042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炭地质勘查钻孔质量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1043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感煤田地质填图技术规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/T1044-200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炭地质勘查报告编写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01-0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09:00Z</dcterms:created>
  <dc:creator>a</dc:creator>
  <dc:description/>
  <dc:language>en-US</dc:language>
  <cp:lastModifiedBy>yang</cp:lastModifiedBy>
  <cp:lastPrinted>2007-03-20T14:51:00Z</cp:lastPrinted>
  <dcterms:modified xsi:type="dcterms:W3CDTF">2007-10-29T07:09:00Z</dcterms:modified>
  <cp:revision>2</cp:revision>
  <dc:subject/>
  <dc:title>报批行业标准项目汇总表</dc:title>
</cp:coreProperties>
</file>