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依据《矿山救护队资质认定管理规定》（国家安全监管总局令第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号）和国家安全监管总局《关于印发〈矿山救护队资质认定管理规定实施细则〉的通知》（安监总办字〔</w:t>
      </w:r>
      <w:r>
        <w:rPr>
          <w:rFonts w:eastAsia="仿宋_GB2312" w:cs="宋体;SimSun" w:ascii="仿宋_GB2312" w:hAnsi="仿宋_GB2312"/>
          <w:sz w:val="32"/>
        </w:rPr>
        <w:t>2005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11</w:t>
      </w:r>
      <w:r>
        <w:rPr>
          <w:rFonts w:ascii="仿宋_GB2312" w:hAnsi="仿宋_GB2312" w:cs="宋体;SimSun" w:eastAsia="仿宋_GB2312"/>
          <w:sz w:val="32"/>
        </w:rPr>
        <w:t>号），经审核，内蒙古</w:t>
      </w:r>
      <w:r>
        <w:rPr>
          <w:rFonts w:ascii="仿宋_GB2312" w:hAnsi="仿宋_GB2312" w:eastAsia="仿宋_GB2312"/>
          <w:sz w:val="32"/>
          <w:szCs w:val="28"/>
        </w:rPr>
        <w:t>平庄煤业（集团）有限责任公司救护大队等</w:t>
      </w: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ascii="仿宋_GB2312" w:hAnsi="仿宋_GB2312" w:eastAsia="仿宋_GB2312"/>
          <w:sz w:val="32"/>
          <w:szCs w:val="28"/>
        </w:rPr>
        <w:t>个单位取得矿山救护队一级资质，北京昊华能源股份有限公司矿山救护队等</w:t>
      </w:r>
      <w:r>
        <w:rPr>
          <w:rFonts w:eastAsia="仿宋_GB2312" w:ascii="仿宋_GB2312" w:hAnsi="仿宋_GB2312"/>
          <w:sz w:val="32"/>
          <w:szCs w:val="28"/>
        </w:rPr>
        <w:t>27</w:t>
      </w:r>
      <w:r>
        <w:rPr>
          <w:rFonts w:ascii="仿宋_GB2312" w:hAnsi="仿宋_GB2312" w:eastAsia="仿宋_GB2312"/>
          <w:sz w:val="32"/>
          <w:szCs w:val="28"/>
        </w:rPr>
        <w:t>个单位取得矿山救护队二级资质。现将名单予以公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：取得一级、二级资质矿山救护队名单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</w:rPr>
        <w:t>二○○八年一月二十二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取得一级、二级资质矿山救护队名单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一、一级资质矿山救护队（</w:t>
      </w:r>
      <w:r>
        <w:rPr>
          <w:rFonts w:cs="宋体;SimSun" w:ascii="宋体;SimSun" w:hAnsi="宋体;SimSun"/>
          <w:b/>
          <w:bCs/>
          <w:sz w:val="32"/>
        </w:rPr>
        <w:t>7</w:t>
      </w:r>
      <w:r>
        <w:rPr>
          <w:rFonts w:ascii="宋体;SimSun" w:hAnsi="宋体;SimSun" w:cs="宋体;SimSun"/>
          <w:b/>
          <w:bCs/>
          <w:sz w:val="32"/>
        </w:rPr>
        <w:t>个）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</w:rPr>
        <w:t>内蒙古自治区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 xml:space="preserve">内蒙古平庄煤业（集团）有限责任公司救护大队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四川省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四川华蓥山广能（集团）公司矿山救护大队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陕西省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铜川矿务局矿山救护大队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甘肃省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靖远煤业有限责任公司军事化矿山救护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华亭煤业集团有限责任公司矿山救护大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窑街煤电有限责任公司军事化矿山救护大队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28"/>
        </w:rPr>
        <w:t xml:space="preserve">新疆维吾尔自治区：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新疆维吾尔自治区矿山救护基地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、二级资质矿山救护队（</w:t>
      </w:r>
      <w:r>
        <w:rPr>
          <w:rFonts w:cs="宋体;SimSun" w:ascii="宋体;SimSun" w:hAnsi="宋体;SimSun"/>
          <w:b/>
          <w:bCs/>
          <w:sz w:val="32"/>
        </w:rPr>
        <w:t>27</w:t>
      </w:r>
      <w:r>
        <w:rPr>
          <w:rFonts w:ascii="宋体;SimSun" w:hAnsi="宋体;SimSun" w:cs="宋体;SimSun"/>
          <w:b/>
          <w:bCs/>
          <w:sz w:val="32"/>
        </w:rPr>
        <w:t>个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北京市：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北京昊华能源股份有限公司矿山救护队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山西省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山西潞安矿业（集团）有限责任公司矿山救护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大同市军事化矿山救护大队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内蒙古自治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鄂尔多斯市区域矿山消防救护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大雁煤业有限责任公司通风救护处区域救护大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神东煤炭分公司安全监察局救护消防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扎赉诺尔煤业有限责任公司通风救援指挥中心矿山救护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神华集团海勃湾矿业公司军事化救护大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神华集团乌达矿业有限责任公司救护大队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四川省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四川芙蓉集团实业有限责任公司救护消防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攀枝花煤业（集团）有限责任公司矿山救护消防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内江市安全生产应急救援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广元市生产安全应急救援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达州市矿山救护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四川达竹煤电（集团）有限责任公司矿山救护大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四川广旺能源发展（集团）有限责任公司救护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宜宾市矿山救护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广安市矿山救护大队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重庆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重庆天府矿业有限责任公司矿山救护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重庆南桐矿业有限责任公司救护大队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陕西省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韩城矿务局矿山救护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澄合矿务局矿山救护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蒲白矿务局救护消防大队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甘肃省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张掖市矿山救护大队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湖南省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湖南省资兴矿业集团有限责任公司救护消防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湖南省矿山救援白沙基地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28"/>
        </w:rPr>
        <w:t>新疆维吾尔自治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 xml:space="preserve">昌吉州矿山救护队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仿宋_GB2312" w:hAnsi="仿宋_GB2312"/>
      <w:sz w:val="32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08:00Z</dcterms:created>
  <dc:creator>Lenovo User</dc:creator>
  <dc:description/>
  <cp:keywords/>
  <dc:language>en-US</dc:language>
  <cp:lastModifiedBy>yanl</cp:lastModifiedBy>
  <cp:lastPrinted>2008-01-23T09:25:00Z</cp:lastPrinted>
  <dcterms:modified xsi:type="dcterms:W3CDTF">2008-01-23T07:15:00Z</dcterms:modified>
  <cp:revision>31</cp:revision>
  <dc:subject/>
  <dc:title/>
</cp:coreProperties>
</file>