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甲级资质安全评价机构年度考核报告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省级安全监管部门、煤矿安全监察机构盖章</w:t>
      </w:r>
      <w:r>
        <w:rPr/>
        <w:t>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44"/>
        <w:gridCol w:w="1596"/>
        <w:gridCol w:w="4580"/>
      </w:tblGrid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机构名称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证书编号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12"/>
              <w:jc w:val="center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考核地址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成员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4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考核情况总体综述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考核组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对该机构进行了现场考核，机构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 xml:space="preserve">人到场接受了现场考核。经审查，该机构为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企业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事业 单位；注册资金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万元；专职安全评价从业人员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其中高级职称（或注册安全工程师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；技术负责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，过程控制负责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；本考核期内完成评价项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ascii="仿宋_GB2312" w:hAnsi="仿宋_GB2312" w:eastAsia="仿宋_GB2312"/>
              </w:rPr>
              <w:t>应包括该机构资质条件保持、业务范围保持、机构内部管理、评价项目管理及运行过程，机构完成业绩抽查情况，机构好的方面，考核检查中发现存在的问题，工作建议措施等。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不够另附页）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1969"/>
        <w:gridCol w:w="3166"/>
      </w:tblGrid>
      <w:tr>
        <w:trPr>
          <w:trHeight w:val="2225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结论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甲级资质保持条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5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32"/>
              </w:rPr>
              <w:t>□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32"/>
              </w:rPr>
              <w:t>不</w:t>
            </w:r>
            <w:r>
              <w:rPr>
                <w:sz w:val="24"/>
              </w:rPr>
              <w:t>符合甲级资质保持条件</w:t>
            </w:r>
          </w:p>
        </w:tc>
      </w:tr>
      <w:tr>
        <w:trPr>
          <w:trHeight w:val="13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符合条件、建议继续保留的业务范围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：</w:t>
            </w:r>
          </w:p>
          <w:p>
            <w:pPr>
              <w:pStyle w:val="Style15"/>
              <w:spacing w:lineRule="auto" w:line="36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二类：</w:t>
            </w:r>
          </w:p>
        </w:tc>
      </w:tr>
      <w:tr>
        <w:trPr>
          <w:trHeight w:val="115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不符合条件、建议取消的业务范围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textAlignment w:val="auto"/>
              <w:rPr/>
            </w:pPr>
            <w:r>
              <w:rPr>
                <w:kern w:val="2"/>
              </w:rPr>
              <w:t>一类：</w:t>
            </w:r>
          </w:p>
          <w:p>
            <w:pPr>
              <w:pStyle w:val="Style15"/>
              <w:spacing w:lineRule="auto" w:line="36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kern w:val="2"/>
                <w:szCs w:val="24"/>
              </w:rPr>
              <w:t>二类：</w:t>
            </w:r>
          </w:p>
        </w:tc>
      </w:tr>
      <w:tr>
        <w:trPr>
          <w:trHeight w:val="1796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（附：安全评价机构现场考核文件，可自国家安全监管总局政府网站“中介监管”栏目中下载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45:00Z</dcterms:created>
  <dc:creator>微软用户</dc:creator>
  <dc:description/>
  <cp:keywords/>
  <dc:language>en-US</dc:language>
  <cp:lastModifiedBy>张芳向 Netboy</cp:lastModifiedBy>
  <cp:lastPrinted>2008-09-17T09:30:00Z</cp:lastPrinted>
  <dcterms:modified xsi:type="dcterms:W3CDTF">2008-10-08T01:41:00Z</dcterms:modified>
  <cp:revision>34</cp:revision>
  <dc:subject/>
  <dc:title>甲级资质安全评价机构年度考核报告</dc:title>
</cp:coreProperties>
</file>