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预审查表格清单目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机构名称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92"/>
        <w:gridCol w:w="2835"/>
        <w:gridCol w:w="1049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申请材料预审记录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审不合格通知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240"/>
        <w:ind w:firstLine="96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960"/>
        <w:textAlignment w:val="auto"/>
        <w:rPr/>
      </w:pPr>
      <w:r>
        <w:rPr>
          <w:kern w:val="2"/>
        </w:rPr>
        <w:t>审查人签字：</w:t>
      </w:r>
      <w:r>
        <w:rPr>
          <w:rFonts w:eastAsia="Times New Roman"/>
          <w:kern w:val="2"/>
        </w:rPr>
        <w:t xml:space="preserve">                            </w:t>
      </w:r>
      <w:r>
        <w:rPr/>
        <w:t>复核人签字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ascii="黑体;SimHei" w:hAnsi="黑体;SimHei" w:cs="华文仿宋" w:eastAsia="黑体;SimHei"/>
          <w:b/>
          <w:bCs/>
          <w:sz w:val="36"/>
          <w:szCs w:val="36"/>
        </w:rPr>
        <w:t>申请材料预审记录表</w:t>
      </w:r>
    </w:p>
    <w:p>
      <w:pPr>
        <w:pStyle w:val="Normal"/>
        <w:spacing w:lineRule="exact" w:line="360"/>
        <w:ind w:firstLine="753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表一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b/>
        </w:rPr>
        <w:t xml:space="preserve">申报材料编号：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9"/>
        <w:gridCol w:w="917"/>
        <w:gridCol w:w="1636"/>
        <w:gridCol w:w="1174"/>
        <w:gridCol w:w="580"/>
        <w:gridCol w:w="987"/>
        <w:gridCol w:w="234"/>
        <w:gridCol w:w="88"/>
        <w:gridCol w:w="1152"/>
        <w:gridCol w:w="288"/>
        <w:gridCol w:w="1376"/>
      </w:tblGrid>
      <w:tr>
        <w:trPr>
          <w:trHeight w:val="38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33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日期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7" w:hRule="atLeast"/>
          <w:cantSplit w:val="true"/>
        </w:trPr>
        <w:tc>
          <w:tcPr>
            <w:tcW w:w="9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内容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  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全评价机构资质申请表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法人执照正、副本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机构固定工作场所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清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的业务范围相匹配的专用装备清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术支撑条件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评估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评价过程控制文件及机构内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评价师国家职业资格证书、从业信息识别卡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评价师与从业机构建立法定劳动关系证明材料的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评价师专业能力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工程师执业资格证书及执业证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法定代表人、专职技术负责人、专职过程控制负责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档案管理员及各部门负责人任命文件的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通过规定培训、考核，取得相应资格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技术负责人、专职过程控制负责人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技术负责人专业能力证明材料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安全评价机构资质证书彩色扫描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申请乙级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机构不需要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本地区控制指标之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其他证明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    份、电子版光盘二套（    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审 结 论</w:t>
            </w:r>
          </w:p>
        </w:tc>
      </w:tr>
      <w:tr>
        <w:trPr>
          <w:trHeight w:val="68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要求，予以受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要求，不予受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970" w:right="907" w:gutter="0" w:header="0" w:top="1418" w:footer="0" w:bottom="1418"/>
          <w:pgNumType w:start="5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表二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预审不合格通知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申请机构名称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/>
        <w:t>你单位所提交的安全评价机构甲</w:t>
      </w:r>
      <w:r>
        <w:rPr/>
        <w:t>/</w:t>
      </w:r>
      <w:r>
        <w:rPr/>
        <w:t>乙级资质申请材料不符合《安全评价机构管理规定》和有关规定的要求，未能通过预审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1260"/>
        <w:gridCol w:w="2325"/>
      </w:tblGrid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符合项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机关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此通知一式两份，一份送交申请单位，另一份由审核机关存档。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欲再次申报，应按照《安全评价机构管理规定》和《国家安全监管总局关于贯彻落实〈安全评价机构管理规定〉工作的通知》（安监总规划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号）附件三的要求重新准备申报材料，在规定时间内另行报送审核机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70" w:right="907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SimSun" w:hAnsi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47:00Z</dcterms:created>
  <dc:creator>比尔*盖茨</dc:creator>
  <dc:description/>
  <cp:keywords/>
  <dc:language>en-US</dc:language>
  <cp:lastModifiedBy>张芳向 Netboy</cp:lastModifiedBy>
  <cp:lastPrinted>2009-11-25T17:00:00Z</cp:lastPrinted>
  <dcterms:modified xsi:type="dcterms:W3CDTF">2009-11-26T03:47:00Z</dcterms:modified>
  <cp:revision>3</cp:revision>
  <dc:subject/>
  <dc:title>第四部分  申报核查</dc:title>
</cp:coreProperties>
</file>