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名考生报名流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297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360"/>
                          <a:chOff x="0" y="0"/>
                          <a:chExt cx="27432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4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、登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3.4pt" coordorigin="0,0" coordsize="4320,468">
                <v:rect id="shape_0" stroked="f" o:allowincell="f" style="position:absolute;left:1;top:0;width:431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、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584835</wp:posOffset>
                </wp:positionV>
                <wp:extent cx="27622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直接鉴定或培训后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4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直接鉴定或培训后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接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直接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后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培训后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信息、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信息、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信息、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信息、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1951990" cy="3295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鉴定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鉴定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培训申请表、鉴定申请表和自学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培训申请表、鉴定申请表和自学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评价机构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在评价机构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637790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寄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寄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合格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合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490855</wp:posOffset>
                </wp:positionV>
                <wp:extent cx="2637790" cy="306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培训、鉴定的批次及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培训、鉴定的批次及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补考报名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1575</wp:posOffset>
                </wp:positionH>
                <wp:positionV relativeFrom="paragraph">
                  <wp:posOffset>-9525</wp:posOffset>
                </wp:positionV>
                <wp:extent cx="2876550" cy="3162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/>
                              <w:t>登录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用上次报名时设置的密码进行登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-0.7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/>
                        <w:t>登录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用上次报名时设置的密码进行登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直接补考或培训后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直接补考或培训后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914400" cy="2590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接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7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直接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2590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后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培训后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培训批次和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培训批次和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考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确认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确认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提交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8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0:00Z</dcterms:created>
  <dc:creator>luobo</dc:creator>
  <dc:description/>
  <cp:keywords/>
  <dc:language>en-US</dc:language>
  <cp:lastModifiedBy>zhangjinzhi</cp:lastModifiedBy>
  <dcterms:modified xsi:type="dcterms:W3CDTF">2011-08-12T02:20:00Z</dcterms:modified>
  <cp:revision>18</cp:revision>
  <dc:subject/>
  <dc:title>附件3：</dc:title>
</cp:coreProperties>
</file>