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/>
      </w:pPr>
      <w:r>
        <w:rPr/>
        <w:t>培训时间安排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548"/>
        <w:gridCol w:w="1541"/>
      </w:tblGrid>
      <w:tr>
        <w:trPr>
          <w:trHeight w:val="4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10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、河北、中国安全生产科学研究院、</w:t>
            </w:r>
          </w:p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安全生产协会、中国化学品安全协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、青海、宁夏、新疆、新疆生产建设兵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、广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、河南、化学品登记中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、湖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、吉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、内蒙古、陕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、山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、江苏、浙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、四川、贵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、江西、安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、云南、西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3:00Z</dcterms:created>
  <dc:creator>孙谭苇</dc:creator>
  <dc:description/>
  <cp:keywords/>
  <dc:language>en-US</dc:language>
  <cp:lastModifiedBy>孙谭苇</cp:lastModifiedBy>
  <dcterms:modified xsi:type="dcterms:W3CDTF">2012-08-13T06:24:00Z</dcterms:modified>
  <cp:revision>2</cp:revision>
  <dc:subject/>
  <dc:title>附件</dc:title>
</cp:coreProperties>
</file>