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职业卫生交叉检查分组情况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组：北京市、青海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组：天津市、河南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组：河北省、湖南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组：山西省、贵州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组：内蒙古自治区、广东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组：辽宁省、安徽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组：吉林省、广西壮族自治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八组：黑龙江省、新疆维吾尔自治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九组：上海市、山东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组：江苏省、云南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一组：江西省、甘肃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二组：湖北省、海南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三组：四川省、陕西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四组：重庆市、宁夏回族自治区</w:t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29:00Z</dcterms:created>
  <dc:creator>zhangning</dc:creator>
  <dc:description/>
  <cp:keywords/>
  <dc:language>en-US</dc:language>
  <cp:lastModifiedBy>zhangning</cp:lastModifiedBy>
  <dcterms:modified xsi:type="dcterms:W3CDTF">2012-08-21T01:30:00Z</dcterms:modified>
  <cp:revision>2</cp:revision>
  <dc:subject/>
  <dc:title/>
</cp:coreProperties>
</file>