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黑体;SimHei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全生产信息系统试点单位名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京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河北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山西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辽宁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吉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黑龙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江苏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浙江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江西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东省、河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北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壮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云南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陕西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新疆维吾尔自治区安全监管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宁波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大连市、天津市滨海新区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长沙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张家界市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河北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山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蒙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黑龙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吉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江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福建、江西、山东、湖北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贵州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云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陕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青海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宁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新疆生产建设兵团煤矿安监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4:00Z</dcterms:created>
  <dc:creator>dell</dc:creator>
  <dc:description/>
  <cp:keywords/>
  <dc:language>en-US</dc:language>
  <cp:lastModifiedBy>dell</cp:lastModifiedBy>
  <dcterms:modified xsi:type="dcterms:W3CDTF">2012-09-14T10:54:00Z</dcterms:modified>
  <cp:revision>1</cp:revision>
  <dc:subject/>
  <dc:title>附件1</dc:title>
</cp:coreProperties>
</file>