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学校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4927600" cy="642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7"/>
                              <w:gridCol w:w="258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南昌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兰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化工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中国石油大学（华东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宁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石油大学（北京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州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南京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河北工业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青岛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大连理工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西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汉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沈阳化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庆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吉林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华东理工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蒙古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贵州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辽宁石油化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肥工业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青海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厦门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505.7pt;mso-wrap-distance-left:9pt;mso-wrap-distance-right:9pt;mso-wrap-distance-top:0pt;mso-wrap-distance-bottom:0pt;margin-top:168.8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587"/>
                        <w:gridCol w:w="2587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南昌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兰州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化工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中国石油大学（华东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宁夏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石油大学（北京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郑州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疆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南京工业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河北工业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南理工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青岛科技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大连理工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西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汉工程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沈阳化工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庆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吉林化工学院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东理工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蒙古工业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贵州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辽宁石油化工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肥工业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青海大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厦门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>a</dc:creator>
  <dc:description/>
  <dc:language>en-US</dc:language>
  <cp:lastModifiedBy>a</cp:lastModifiedBy>
  <cp:lastPrinted>2012-11-14T16:17:00Z</cp:lastPrinted>
  <dcterms:modified xsi:type="dcterms:W3CDTF">2012-11-23T05:53:00Z</dcterms:modified>
  <cp:revision>2</cp:revision>
  <dc:subject/>
  <dc:title/>
</cp:coreProperties>
</file>