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3</w:t>
            </w:r>
            <w:r>
              <w:rPr>
                <w:b/>
                <w:sz w:val="32"/>
              </w:rPr>
              <w:t>年度注册安全工程师注册人员名单（第一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保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丽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贤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仕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进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惠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骁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银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淑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广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先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景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淮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才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存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晨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友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良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士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明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5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法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传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朝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化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凤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玉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玲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坤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敏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式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增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宁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敬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钦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仁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立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桂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东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发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中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裕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洪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珍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全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观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福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龙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光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凤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俊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伟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见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寒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天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元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匙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瑞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元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庆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金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宝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佳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邴丕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景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富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广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伟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中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喜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京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安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运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序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佳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兴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慧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祥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传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里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梦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殿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尧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益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孝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义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大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秋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韶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中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福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三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新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延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明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仁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松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洪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百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珍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安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千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加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跃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勃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广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子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娜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延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者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在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兆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胜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林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英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雪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少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钦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贵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济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宪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贝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恒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捍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康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加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丙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庆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延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长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银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蒙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金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林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生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肜　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利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树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卉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平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小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洪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宪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志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高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红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奕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广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世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照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祥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艳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玉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荔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会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卫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付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书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庆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国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从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鲜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利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丹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昕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海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营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予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方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会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挪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真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运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红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修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自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君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佰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万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文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惠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锦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利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连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观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五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集浩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利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绍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润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志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绍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花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祥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彤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吉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仙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仪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丰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裕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龙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开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咏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艳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伟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龙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水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戈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孟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启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土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纯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仙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明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仕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兆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奔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颖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焕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留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铸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前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小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化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峰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社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赛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张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桂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华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光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宁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亦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九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文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成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旭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贤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赞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琳娜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明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中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仲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六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立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髙国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全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勤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志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海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常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连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英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河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景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黄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根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啟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士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康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遂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妙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成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亨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素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孟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承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占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鸿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开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先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允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松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跃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留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雄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朝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有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绍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敬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芬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千海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六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峰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合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保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艳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雪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少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冰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茂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红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秋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冬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久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绍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礼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学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元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连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文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加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木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演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健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士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锡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诗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灵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宇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旭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勇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家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积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深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冠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扬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华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鹏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焕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德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永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燕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作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志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爱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秀令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全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邰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卫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喜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忠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伟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东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明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燕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回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神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改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金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晓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铁大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胜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守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元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建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增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全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君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琛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忻尚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清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松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献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若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存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栋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昭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洁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邦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若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泽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重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春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石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春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勤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高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军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敏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隽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天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微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莉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春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琳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毅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凯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凤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嘉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昕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方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梁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凤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文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登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元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俸用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学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跃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茂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家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先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先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赞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缄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治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德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先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同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防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国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宗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庆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少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孟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厚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碧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福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守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清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庆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丙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凡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立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能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同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玉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相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乐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锡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中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百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伦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禄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冰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妍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春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来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之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肖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恒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伟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可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兆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西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宝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科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清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绪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锡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昌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传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亦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启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法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显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书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木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许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以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毓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双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希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家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林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瑞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胜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红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大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宜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业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昌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都瑞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加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志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守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效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敦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华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赤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静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群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海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仁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庆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福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存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国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庆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汝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俊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学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祥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士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先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昭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子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应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维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友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田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朝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丽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连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道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宝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寒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福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荀明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利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先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逶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公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建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新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银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反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争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红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瑞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汾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晏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焕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淑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华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瑞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丽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存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利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剑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军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惠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东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喜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栋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严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乾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坤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喜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天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新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俊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红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守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连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化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成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总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龙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生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宁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赛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继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家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会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兰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令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平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正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增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秋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学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灿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劲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0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祥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敏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泓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显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沿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淑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承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宪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东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洁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民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洪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新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良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光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三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盛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奇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良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秋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秋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咏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均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嘉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徒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湘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志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湘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伯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后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悦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玉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壮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庆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庆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荣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志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高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荣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万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慧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新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超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桂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东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维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从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选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谨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佳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管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士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延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旭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文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蓉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水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小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昕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孟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湘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程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存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三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晓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良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久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3:00Z</dcterms:created>
  <dc:creator>Administrator</dc:creator>
  <dc:description/>
  <cp:keywords/>
  <dc:language>en-US</dc:language>
  <cp:lastModifiedBy>MC SYSTEM</cp:lastModifiedBy>
  <cp:lastPrinted>2012-11-01T14:10:00Z</cp:lastPrinted>
  <dcterms:modified xsi:type="dcterms:W3CDTF">2013-02-01T02:03:00Z</dcterms:modified>
  <cp:revision>2</cp:revision>
  <dc:subject/>
  <dc:title>注册安全工程师申请注册材料授理情况登记表</dc:title>
</cp:coreProperties>
</file>