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附件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2013</w:t>
            </w:r>
            <w:r>
              <w:rPr>
                <w:rFonts w:ascii="宋体;SimSun" w:hAnsi="宋体;SimSun" w:cs="宋体;SimSun"/>
                <w:b/>
                <w:sz w:val="32"/>
              </w:rPr>
              <w:t>年度注册安全工程师注册人员名单（第二批）</w:t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初始注册人员</w:t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康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彦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景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丽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婷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那达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士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卫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瑞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立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瑛良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军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嘉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轷迎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家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胜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旭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滨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国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顺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学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瑞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金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慧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前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志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少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芮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满智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树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红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红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天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维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彦军</w:t>
            </w:r>
          </w:p>
        </w:tc>
        <w:tc>
          <w:tcPr>
            <w:tcW w:w="128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宇文玖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永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琴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兆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述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文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雁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阳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庭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晋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绍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彦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俊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荆如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计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雁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明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进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素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梅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改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连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大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绍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永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学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三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3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新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仕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荣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利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文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学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南方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阳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利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彩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宇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立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江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余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栓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红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亚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修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国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恒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永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清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东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翠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洪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景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宝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希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颖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中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晓宇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志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白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10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立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作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大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晓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培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新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桂早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保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德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文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文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侯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雨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恩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兆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利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承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玉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操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东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闪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殿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佳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瑞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连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镇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静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继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凌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中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弋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晓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悦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嵘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思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彬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一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虎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根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春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本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久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钦曦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征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慧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志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　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咸世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召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天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其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皮雅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星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佳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运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永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玉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树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志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维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长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楚建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立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韡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小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海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晨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顺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天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闻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保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云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泮伟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壮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伟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红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庆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文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咏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凤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炎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厉　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瑞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迟　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芳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惠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利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党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昌禄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立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万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萧子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国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元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佩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雄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生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治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进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彤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国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朝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慎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智庆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长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忠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宪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丙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乃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德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吉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守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荆　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路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允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花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龙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明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志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7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宝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军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运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素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兴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宗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庆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连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群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尤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洪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龙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会玄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超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文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修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练书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国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孝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亚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健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忠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笃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星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现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新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秀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培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俊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文晓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修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会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彦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天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大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基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宝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秋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东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瑞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郜志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红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玉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超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文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品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献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德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洪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孟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四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瑞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中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东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保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利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莹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云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中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春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甫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宏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彬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晋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丹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壮族自治区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祖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恩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宗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定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成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耕卫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荣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亓星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义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锐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5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冰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门　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赢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永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顺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顺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晓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晨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晓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守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元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学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泽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晓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雪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华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德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泽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晓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朝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楚瑞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　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国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重吉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益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伦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欣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士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5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忠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发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永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友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长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树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会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明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元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召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汝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忠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耀芝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莉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兴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丽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玉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智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云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治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成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植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庆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紫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小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堂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李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玉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国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绍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学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顺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明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锐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锦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彩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启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晓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成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焕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胜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祥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　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二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军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利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鹏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永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龙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天然气集团公司（</w:t>
            </w:r>
            <w:r>
              <w:rPr>
                <w:b/>
                <w:sz w:val="24"/>
              </w:rPr>
              <w:t>40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云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月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农绍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振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怀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兴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伟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凤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南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国文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车　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雄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书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亚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芳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东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古文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睿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东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志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长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炳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增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冬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红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延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炎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金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东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宗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宏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昭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义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启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立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彦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宪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耀耀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晓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海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庆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海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庆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妙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津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泽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宝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芝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随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福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峰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甲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志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新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淑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会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红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玉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志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茂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生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　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志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寿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永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晏平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沛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路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容碎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存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桑建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凡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彩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桂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占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忠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伟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华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茂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四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淑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宝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峻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德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耀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锦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寒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小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苑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卫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宜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久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达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卓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东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淑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永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玉如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国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海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旭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保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军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维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雪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闻争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芦　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檀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敏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自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景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平　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朝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喜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郇伟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文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耀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卫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景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洪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家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怀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三多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媛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福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有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兴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红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祖余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园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麦贵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哲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桂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彦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金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默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振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远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云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礼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庆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洪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天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继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燕川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金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艾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春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喜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　弘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连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迎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仝巧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起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小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立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晓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嵇　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立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仲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艳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凤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丽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晓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秋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宁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爱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会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立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小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宗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广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晓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梦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占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文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永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中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宝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东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福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家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自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新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兰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恩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桂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秋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乐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尚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宝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忠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记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会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婧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成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德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学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家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国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家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景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胜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占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艳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红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大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健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月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洪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　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志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丽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方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树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文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云东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贵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泊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淑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昱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伟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德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岗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福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志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瑞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元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佰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纪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巨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广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松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广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洁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先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9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腾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志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健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新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永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荣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丽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昌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胜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广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仁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立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庆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庆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新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振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素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清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建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令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玉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培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杰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轶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胜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辜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文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广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晓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忻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成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庆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新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邦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翔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松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丽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　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继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发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夏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丽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郁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建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家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兆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承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军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进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金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立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现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殿勇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工程总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继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书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煤炭科工集团有限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小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交通建设集团有限公司（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建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慧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贵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平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闻增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江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立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玉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蓉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军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丽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王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成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周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赛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延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步进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维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　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隋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青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轩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水利水电建设股份有限公司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显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龙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家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天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运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建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强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铁道部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丰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仁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孝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淑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建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新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全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招金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秋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锦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运输部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泽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同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春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支晓伶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延续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清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高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广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启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宏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长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会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印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俊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君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洪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晓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典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庆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宝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华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清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运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汝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国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慧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凌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银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利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东平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伟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承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庆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利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月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佟伟东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5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长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培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文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和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利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俊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晓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立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朱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有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金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勤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友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迪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建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国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相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晶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丽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金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山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勤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贵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小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胜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花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云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顺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商素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振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晓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庆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柳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颖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长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士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冠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春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裘建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东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华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红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国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轮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华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寿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国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树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金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祥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卫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鹏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建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松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长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伯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小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道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清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伯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晓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战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海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俊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真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玉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7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金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敬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文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冬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江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宏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民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江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学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豫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运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献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权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　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海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晓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洪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浩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家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碧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雪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艳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春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双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方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霖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雪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晁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德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正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巨宝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道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东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月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庆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商好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怀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陆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立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海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彩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树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怀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水利水电建设股份有限公司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皇甫幼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树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新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菊琴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志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传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益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敬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世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郎保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福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祥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芝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步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孝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贞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佳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祥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大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安部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婉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铁道部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运输部（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长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睿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昌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生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令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建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爱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玉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晓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玉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象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兵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军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学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春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燕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玉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润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红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海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吉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金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继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廷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晏社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治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卜万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瑞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江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曼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宏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军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矫成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变更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秀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介　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伟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先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田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宣兆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超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海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祥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贵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晓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祯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越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庆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艳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为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四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利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振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叔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青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双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保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小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常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树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祥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向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彦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庭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汉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福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树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桂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鹏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立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彦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满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艳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隋延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宏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闻洪春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金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凡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增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景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玉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良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庆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祥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德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彥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6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伯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臧财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忠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建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卫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光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晓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禹兴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玉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利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彦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春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苑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丽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晨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志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广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惠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海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亚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利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美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发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平凡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凡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禹　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炜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学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加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玉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勇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鸿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泽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永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芳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　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耀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天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璋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卜利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万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忠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晶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金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仕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志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佑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启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长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中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祖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世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喻和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壮族自治区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秀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家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展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嘉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　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亚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华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焱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珏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志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安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谌　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大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基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保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孝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琼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雪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鑫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光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绍荣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江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宿孝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灵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宗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冀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立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立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淑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工程总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传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交通建设集团有限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运输部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方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重新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冰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　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先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俊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诒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世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新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　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　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长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蒙思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锡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补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4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秀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晓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玉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雪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慧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梦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惠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金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元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艳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蓉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国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薄玉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静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思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国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升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福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宝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颖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宝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鸿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京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6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海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志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淑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文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巧凤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景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建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芬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美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尧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峻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优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福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敏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玉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吉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跃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加效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予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万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文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浩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徳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艾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正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北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和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冀艳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保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世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耀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阳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忠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成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松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文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振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笑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福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3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庆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圣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正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升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旭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进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喜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庆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琳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隋国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鹏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宝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风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世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栗献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振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久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国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金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越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耀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仲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月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金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颖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军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荣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吉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成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树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桂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宝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源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淑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连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浩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静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玉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军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大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德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华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联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彦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秀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松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遵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兆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秋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景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小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贵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富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鹏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玉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相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福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庆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权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文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显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斌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春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靖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桂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守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10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立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岳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云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国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宝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孝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天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瑞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惠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元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连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业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久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钜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菊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井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亚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跃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聆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洪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静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建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　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惠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於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希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正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凡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军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惠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　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　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丹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贵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整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政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殿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思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文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洪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忠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晏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景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厉春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东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明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小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美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正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顺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商旭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郎维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利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卫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钮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闻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燕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耀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闵超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跃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华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丽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清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学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国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培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5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希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喻　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西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振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银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阿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正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闻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立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天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彭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培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学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永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金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云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米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志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剑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正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澍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利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廷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永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利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一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雪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宣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永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国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虹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月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汝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元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玉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勤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安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跃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春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英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常华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鸿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锦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阙建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东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福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新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永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乃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振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艺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智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有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奕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鄢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定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道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5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余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金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思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尊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忠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立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京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绍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业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敦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凤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忠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士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培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慧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德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绪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林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晓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学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守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福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复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商运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兴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思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正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红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新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爱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国忠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10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长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聚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同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仕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进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振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海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阙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福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继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明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爱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义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跃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铁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次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江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宗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学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宏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明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云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和昆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学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立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红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海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云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松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松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建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轶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创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兀帅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栋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米祥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根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士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庆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恩治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松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素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远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金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良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宝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全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应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桂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庄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卓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皮振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新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守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新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朋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栗占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子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学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全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新道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传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义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亚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红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金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启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学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永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吉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松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仁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会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景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俊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义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云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道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中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堤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化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壮族自治区（</w:t>
            </w:r>
            <w:r>
              <w:rPr>
                <w:b/>
                <w:sz w:val="24"/>
              </w:rPr>
              <w:t>4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成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瑞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学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仁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雪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石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大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班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前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柱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进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继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天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东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春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创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文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胜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淦　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蓝国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才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其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宾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浩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　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荣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登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劳继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　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远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守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启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茂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维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支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成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绍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湘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慧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珍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兴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丽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4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七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永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伦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承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世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玉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志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辜文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廷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智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文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程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正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洪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泽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开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代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明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璐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林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昆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桂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鄢永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建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祥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震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亚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4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世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明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劲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向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江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顺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　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文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文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玉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斌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宗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国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玉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高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桑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义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梓金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家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用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桥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世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佑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敏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降文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4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进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作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胜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重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鲜旭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艳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淑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天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鸿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广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爱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贤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永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卫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晓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免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家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中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光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博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文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令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捷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广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彤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向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兴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登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树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林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晓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建东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天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蜜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占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国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兰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世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新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晓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克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巢世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勇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甜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敦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先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国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国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天然气集团公司（</w:t>
            </w:r>
            <w:r>
              <w:rPr>
                <w:b/>
                <w:sz w:val="24"/>
              </w:rPr>
              <w:t>118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开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星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松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和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小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茂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新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雒继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江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凤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兴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继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成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树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良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郎拴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会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亚东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久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福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凤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谈存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子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主志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连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长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国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培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兴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汉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炳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玉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尚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振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文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万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进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鞠　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景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延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庆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由　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喜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继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丽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坚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岐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文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仁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钊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贤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昆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学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素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峥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荣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晓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凤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连中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卫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玉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光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艳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越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文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洪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栋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留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忠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玉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日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祖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成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万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健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英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保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希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晏书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世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军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森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门建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金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非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兴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景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芮恒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军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治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毅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口小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清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颜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威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兴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茹世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如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慧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国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经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守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成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治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仲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世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玲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丹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凤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仁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晓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洪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文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宏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明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杏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福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久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米鸿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其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宇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海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冷险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文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成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景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松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再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连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佩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柏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忠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奇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怀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桂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立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传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祥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大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富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宝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连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东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德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振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　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明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连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朝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殿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衍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万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跃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大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宝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振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华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再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正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新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永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丛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百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有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世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贤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山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凤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树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佟以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秀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宏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东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传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忠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鞠　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宝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宏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力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瑞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立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国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艳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刁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伟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文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文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心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国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志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国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浩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振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新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增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树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广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寇文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国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文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金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洪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建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师文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国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建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少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玉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晋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凤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金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宏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才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继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惠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京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祥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书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奇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长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昌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春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志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门晓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益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秀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希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顺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小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勉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自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燕建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光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玉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希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智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巢益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自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世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亢晓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建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春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摆生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洛成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隋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国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全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德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光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漆辉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靖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义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延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海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万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大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政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母代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宝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红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锡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得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明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　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兴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书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树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献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全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邸士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丽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云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开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东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津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万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艳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智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攸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先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云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坤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文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寓言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镇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米虎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明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永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鹏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文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增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桂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会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亚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　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大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厚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道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新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洪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颖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义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俊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海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晓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建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师明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亚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延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云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化新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建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维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延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权国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丽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惠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彦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爱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相生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丽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玉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爱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绍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文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庆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茹阿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玉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宇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海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欣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浩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扈洁琼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珊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绍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子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兴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治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庆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宪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赏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么子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连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由　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连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合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旭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明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洪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龄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文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元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有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殿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忠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铁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福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景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宝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林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南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福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传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谷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雅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彩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乃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国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文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立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金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连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惠存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维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宝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金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东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东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晓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宏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玉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宝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冠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亚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之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立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立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美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春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文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文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春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胡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兆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利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瑞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绍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功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绍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映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贵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军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玉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贞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庆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蓉晖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荣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宏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彦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士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世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宝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丽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成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志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义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景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虔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桂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苟习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宏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尚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禹广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桂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忠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天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利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英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向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占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大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家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传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云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英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向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坤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惠彦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瑞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玉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雪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晓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佟建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苑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玉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　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相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月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安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长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才玉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寒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新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晓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国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先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红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明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长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新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颖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运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力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盖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文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海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伊广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文会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延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祥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建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金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运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士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辽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宝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均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祖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云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嘉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鸿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子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维贤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峰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春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喜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生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秋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振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英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树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广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彩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锦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治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荣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喜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俊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殿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兆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作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丽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中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骥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宝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祥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冷绪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立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进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忠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晓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瑞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荣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茹　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云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由金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洪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传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彦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祥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　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传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继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小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海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寇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云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大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太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长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索　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志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跃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承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立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绍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海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荣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承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敦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德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长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应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梁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克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锦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永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世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广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英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新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昌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有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恩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栗　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雅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永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真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继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玉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裕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保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克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强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师　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治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四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庆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双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维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林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家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小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荣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天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艳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柳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　囡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丽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奕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文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鸿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宗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增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艇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荣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振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贝宗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文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长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计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晓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红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亮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祥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大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兴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洪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立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巨艳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春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志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妍晔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长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守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逄　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宪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昌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舟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振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学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全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凤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玉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怀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文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凤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召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玉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大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燕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宗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丽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庆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寿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天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雪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成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国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新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海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多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海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秦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世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钢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林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洪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志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永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晓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新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晓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普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蜀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希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金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天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永勤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旭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荣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文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金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铁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淑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昆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6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莉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君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安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兆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守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庆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小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东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仲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雪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以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智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昌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旭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荣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净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黑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利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增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鱼　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悦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腊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长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记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传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化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伏开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其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晓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侍行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义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守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学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宏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江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国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为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道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双姣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荣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宗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伟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炼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　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工程总公司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青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梅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交通建设集团有限公司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艳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秀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从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靖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仕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全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信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铁道部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映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树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展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绵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如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学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文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冠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美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智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运输部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瑞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元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学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维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60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pacing w:val="6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6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pacing w:val="6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60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pacing w:val="6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5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60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spacing w:val="6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60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pacing w:val="60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60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pacing w:val="6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59:00Z</dcterms:created>
  <dc:creator>Administrator</dc:creator>
  <dc:description/>
  <cp:keywords/>
  <dc:language>en-US</dc:language>
  <cp:lastModifiedBy>chen</cp:lastModifiedBy>
  <cp:lastPrinted>2013-02-28T09:01:00Z</cp:lastPrinted>
  <dcterms:modified xsi:type="dcterms:W3CDTF">2013-02-28T01:11:00Z</dcterms:modified>
  <cp:revision>7</cp:revision>
  <dc:subject/>
  <dc:title>注册安全工程师申请注册材料授理情况登记表</dc:title>
</cp:coreProperties>
</file>