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/>
      </w:pPr>
      <w:r>
        <w:rPr/>
        <w:t>附件</w:t>
      </w:r>
    </w:p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火药和引火线生产企业安全生产基本要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一、黑火药生产企业安全生产基本要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工艺布置采用单线设计，禁止工艺路线交叉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球磨混合，压片、碎片、造粒、抛光等关键工序采用机械生产，机械设备安全、可靠，设备数量与生产规模相匹配，且关键设备具有异常报警、安全联锁功能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药物混合、潮药装模（包片）、压药、拆模（撕片）、碎片、造粒、抛光、浆药、干燥、散热、筛选、计量包装工房分别单独设置，并采用轻质易碎屋盖或轻质泄压屋盖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4.</w:t>
      </w:r>
      <w:r>
        <w:rPr/>
        <w:t>药物混合、压药工序实现远程隔离操作控制，碎片、造粒、抛光、浆药、筛选实现人机隔离操作控制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5.</w:t>
      </w:r>
      <w:r>
        <w:rPr/>
        <w:t>中转库和总仓库的储存能力与生产规模相匹配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6.</w:t>
      </w:r>
      <w:r>
        <w:rPr/>
        <w:t>厂（库）区全部道路硬化，汽车运输道路路面宽度不小于</w:t>
      </w:r>
      <w:r>
        <w:rPr/>
        <w:t>4</w:t>
      </w:r>
      <w:r>
        <w:rPr/>
        <w:t>米，其他运输道路路面宽度不小于</w:t>
      </w:r>
      <w:r>
        <w:rPr/>
        <w:t>2</w:t>
      </w:r>
      <w:r>
        <w:rPr/>
        <w:t>米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7.</w:t>
      </w:r>
      <w:r>
        <w:rPr/>
        <w:t>危险性工（库）房安装符合《烟花爆竹企业安全监控系统通用技术条件》（</w:t>
      </w:r>
      <w:r>
        <w:rPr/>
        <w:t>AQ4101</w:t>
      </w:r>
      <w:r>
        <w:rPr/>
        <w:t>）规定的安全监控系统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8.</w:t>
      </w:r>
      <w:r>
        <w:rPr/>
        <w:t>应用烟花爆竹流向管理信息系统对黑火药进行产品标识和流向登记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二、引火线生产企业安全生产基本要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工艺布置采用单线设计，禁止工艺路线交叉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采用机械制引和切（割）引，机械设备安全、可靠，且设备数量与生产规模相匹配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制引、切引实现人机隔离操作控制，控制室符合规范要求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4.</w:t>
      </w:r>
      <w:r>
        <w:rPr/>
        <w:t>晒场面积和中转库、总仓库的储存能力与生产规模相匹配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5.</w:t>
      </w:r>
      <w:r>
        <w:rPr/>
        <w:t>厂（库）区全部道路硬化，汽车运输道路路面宽度不小于</w:t>
      </w:r>
      <w:r>
        <w:rPr/>
        <w:t>4</w:t>
      </w:r>
      <w:r>
        <w:rPr/>
        <w:t>米，其他运输道路路面宽度不小于</w:t>
      </w:r>
      <w:r>
        <w:rPr/>
        <w:t>2</w:t>
      </w:r>
      <w:r>
        <w:rPr/>
        <w:t>米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6.</w:t>
      </w:r>
      <w:r>
        <w:rPr/>
        <w:t>危险性工（库）房安装并使用符合《烟花爆竹企业安全监控系统通用技术条件》（</w:t>
      </w:r>
      <w:r>
        <w:rPr/>
        <w:t>AQ4101</w:t>
      </w:r>
      <w:r>
        <w:rPr/>
        <w:t>）规定的安全监控系统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7.</w:t>
      </w:r>
      <w:r>
        <w:rPr/>
        <w:t>应用烟花爆竹流向管理信息系统对引火线进行产品标识和流向登记。</w:t>
      </w:r>
    </w:p>
    <w:p>
      <w:pPr>
        <w:pStyle w:val="Normal"/>
        <w:spacing w:lineRule="exact" w:line="380" w:before="0" w:after="312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3:00Z</dcterms:created>
  <dc:creator>MC SYSTEM</dc:creator>
  <dc:description/>
  <cp:keywords/>
  <dc:language>en-US</dc:language>
  <cp:lastModifiedBy>MC SYSTEM</cp:lastModifiedBy>
  <dcterms:modified xsi:type="dcterms:W3CDTF">2013-04-17T01:33:00Z</dcterms:modified>
  <cp:revision>1</cp:revision>
  <dc:subject/>
  <dc:title>附件</dc:title>
</cp:coreProperties>
</file>