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 xml:space="preserve">1 </w:t>
      </w:r>
    </w:p>
    <w:p>
      <w:pPr>
        <w:pStyle w:val="Normal"/>
        <w:spacing w:lineRule="auto" w:line="408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主会场参会单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代表名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分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>
          <w:trHeight w:val="5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3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国家安全监管总局</w:t>
            </w:r>
          </w:p>
        </w:tc>
      </w:tr>
      <w:tr>
        <w:trPr>
          <w:trHeight w:val="4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厅（国际合作司、财务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法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划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二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四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健康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事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驻总局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安全生产监察专员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国家煤矿安监局</w:t>
            </w:r>
          </w:p>
        </w:tc>
      </w:tr>
      <w:tr>
        <w:trPr>
          <w:trHeight w:val="4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察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故调查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国家安全生产应急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急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全体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四、国家安全生产应急救援联络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和信息化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安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保护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和计划生育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检总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震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防科工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铁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参作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警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有关中央企业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核工业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海洋石油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电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南方电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华能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大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华电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国电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神华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铝业公司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远洋运输（集团）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航空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化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粮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五矿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煤炭科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钢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化学工程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有色矿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铁路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铁道建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交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黄金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外运长航（集团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煤炭地质总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港中旅集团公司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国家安全监管总局部分直属事业单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交流合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品登记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医疗救护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特邀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务院应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正文文本 Char Char"/>
    <w:qFormat/>
    <w:rPr>
      <w:rFonts w:ascii="仿宋_GB2312" w:hAnsi="仿宋_GB2312" w:eastAsia="仿宋_GB2312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imes New Roman" w:hAnsi="Times New Roman" w:eastAsia="方正仿宋简体;宋体-方正超大字符集" w:cs="Times New Roman"/>
      <w:kern w:val="0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eastAsia="方正仿宋简体;宋体-方正超大字符集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9:00Z</dcterms:created>
  <dc:creator>LIBIAO</dc:creator>
  <dc:description/>
  <cp:keywords/>
  <dc:language>en-US</dc:language>
  <cp:lastModifiedBy>MC SYSTEM</cp:lastModifiedBy>
  <dcterms:modified xsi:type="dcterms:W3CDTF">2013-04-19T09:21:00Z</dcterms:modified>
  <cp:revision>4</cp:revision>
  <dc:subject/>
  <dc:title>国家安全监管总局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