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建筑施工安全监管业务培训班名额分配表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370"/>
      </w:tblGrid>
      <w:tr>
        <w:trPr>
          <w:tblHeader w:val="true"/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　　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额（人）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市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北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山西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蒙古自治区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辽宁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黑龙江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市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徽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福建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西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山东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南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西壮族自治区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南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庆市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川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州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南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藏自治区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陕西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甘肃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海省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夏回族自治区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疆维吾尔自治区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疆生产建设兵团安全监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　　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exact" w:line="560" w:before="240" w:after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4:00Z</dcterms:created>
  <dc:creator>IBM</dc:creator>
  <dc:description/>
  <cp:keywords/>
  <dc:language>en-US</dc:language>
  <cp:lastModifiedBy>张芳向 Netboy</cp:lastModifiedBy>
  <cp:lastPrinted>2013-05-03T16:43:00Z</cp:lastPrinted>
  <dcterms:modified xsi:type="dcterms:W3CDTF">2013-05-14T09:51:00Z</dcterms:modified>
  <cp:revision>24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