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72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5"/>
        <w:gridCol w:w="62"/>
        <w:gridCol w:w="357"/>
        <w:gridCol w:w="426"/>
        <w:gridCol w:w="482"/>
        <w:gridCol w:w="548"/>
        <w:gridCol w:w="7"/>
        <w:gridCol w:w="998"/>
        <w:gridCol w:w="203"/>
        <w:gridCol w:w="572"/>
        <w:gridCol w:w="537"/>
        <w:gridCol w:w="590"/>
        <w:gridCol w:w="320"/>
        <w:gridCol w:w="185"/>
        <w:gridCol w:w="323"/>
        <w:gridCol w:w="992"/>
        <w:gridCol w:w="514"/>
        <w:gridCol w:w="1464"/>
      </w:tblGrid>
      <w:tr>
        <w:trPr>
          <w:tblHeader w:val="true"/>
          <w:trHeight w:val="510" w:hRule="atLeast"/>
        </w:trPr>
        <w:tc>
          <w:tcPr>
            <w:tcW w:w="9925" w:type="dxa"/>
            <w:gridSpan w:val="19"/>
            <w:tcBorders/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bookmarkStart w:id="0" w:name="RANGE!A1%3AI19"/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建设煤矿现场检查表</w:t>
            </w:r>
            <w:bookmarkEnd w:id="0"/>
          </w:p>
        </w:tc>
      </w:tr>
      <w:tr>
        <w:trPr>
          <w:tblHeader w:val="true"/>
          <w:trHeight w:val="285" w:hRule="atLeast"/>
        </w:trPr>
        <w:tc>
          <w:tcPr>
            <w:tcW w:w="992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检查时间：   年    月    日</w:t>
            </w:r>
          </w:p>
        </w:tc>
      </w:tr>
      <w:tr>
        <w:trPr>
          <w:trHeight w:val="559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煤矿名称</w:t>
            </w:r>
          </w:p>
        </w:tc>
        <w:tc>
          <w:tcPr>
            <w:tcW w:w="2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单位及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股东情况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核准审批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批准文号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初步设计审查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批准文号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安全设施设计审查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批准文号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核准建设规模（万吨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）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服务年限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开工时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瓦斯等级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设计主井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提升方式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井实际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提升能力（万吨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隶属企业瓦斯防治能力评估情况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瓦斯抽采利用系统建设情况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检查当日当班井下作业人员人数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井下掘进工作面数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井下施工进度情况（井筒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巷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采区）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矿建工程施工单位情况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序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施工单位名称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资质等级及负责施工工程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部管理制度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立及管理、技术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员配备情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特种作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员持证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上岗情况</w:t>
            </w:r>
          </w:p>
        </w:tc>
      </w:tr>
      <w:tr>
        <w:trPr>
          <w:trHeight w:val="8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设计单位、监理单位有关情况</w:t>
            </w:r>
          </w:p>
        </w:tc>
      </w:tr>
      <w:tr>
        <w:trPr>
          <w:trHeight w:val="1157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设计单位名称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设计单位现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员派驻情况（数量、专业等）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 w:before="156" w:after="156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建设煤矿现场检查表（续）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60"/>
        <w:gridCol w:w="2361"/>
        <w:gridCol w:w="339"/>
        <w:gridCol w:w="1360"/>
        <w:gridCol w:w="320"/>
        <w:gridCol w:w="3478"/>
      </w:tblGrid>
      <w:tr>
        <w:trPr>
          <w:trHeight w:val="10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监理单位名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监理单位现场人员派驻情况（职称、数量、专业等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批准的初步设计和安全设施设计执行情况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是否按照施工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组织设计组织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施工，施工顺序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是否合理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是否存在建设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期间违规组织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产情况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雨季“三防”措施落实情况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是否存在重大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安全隐患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存在的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要问题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整改建议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被检查煤矿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人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检查人员签字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4:00Z</dcterms:created>
  <dc:creator>a</dc:creator>
  <dc:description/>
  <cp:keywords/>
  <dc:language>en-US</dc:language>
  <cp:lastModifiedBy>lds</cp:lastModifiedBy>
  <cp:lastPrinted>2013-05-03T16:58:00Z</cp:lastPrinted>
  <dcterms:modified xsi:type="dcterms:W3CDTF">2013-05-22T10:51:00Z</dcterms:modified>
  <cp:revision>224</cp:revision>
  <dc:subject/>
  <dc:title>关于规范煤矿建设生产秩序、创造良好生产安全环境的通知</dc:title>
</cp:coreProperties>
</file>