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6</w:t>
      </w:r>
      <w:r>
        <w:rPr>
          <w:rFonts w:ascii="华文中宋" w:hAnsi="华文中宋" w:cs="华文中宋" w:eastAsia="华文中宋"/>
          <w:b/>
          <w:sz w:val="44"/>
          <w:szCs w:val="44"/>
        </w:rPr>
        <w:t>项安全生产行业标准目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仿宋_GB2312" w:hAnsi="仿宋_GB2312"/>
          <w:b/>
          <w:sz w:val="24"/>
          <w:szCs w:val="44"/>
        </w:rPr>
      </w:r>
    </w:p>
    <w:tbl>
      <w:tblPr>
        <w:tblW w:w="11525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85"/>
        <w:gridCol w:w="6156"/>
        <w:gridCol w:w="2160"/>
      </w:tblGrid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编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日期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7007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修船企业安全生产技术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7008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修船企业安全生产标准化基本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7009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企业安全生产标准化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3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7010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具生产企业安全生产标准化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8007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轨道交通试运营前安全评价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2049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勘查安全防护与应急救生用品（用具）配备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3042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浮顶原油储罐机械清洗安全作业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3043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应急救援管理人员培训及考核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3044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氨气检测报警仪技术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3045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用乙醇汽油储运安全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3046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企业定量风险评价导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3047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品作业场所安全警示标志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编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日期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3048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企业劳动防护用品选用及配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3049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与可操作性分析（</w:t>
            </w:r>
            <w:r>
              <w:rPr>
                <w:rFonts w:eastAsia="仿宋_GB2312" w:cs="宋体;SimSun" w:ascii="仿宋_GB2312" w:hAnsi="仿宋_GB2312"/>
                <w:sz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</w:rPr>
              <w:t>分析）应用导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3050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油加气站视频安防监控系统技术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4229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食立筒仓粉尘防爆安全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4230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食平房仓粉尘防爆安全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4231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散粮码头爆炸性粉尘环境施工及装卸设备维修安全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4232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生产系统粉尘防爆规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5214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烘干设备安全性能检测方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5215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漆室安全性能检测方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5216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料与辅料材料使用安全通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8008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病危害评价通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8009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项目职业病危害预评价导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4233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项目职业病防护设施设计专篇编制导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/T8010-201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项目职业病危害控制效果评价导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10-01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70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21971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5.95pt;mso-wrap-distance-left:0pt;mso-wrap-distance-right:0pt;mso-wrap-distance-top:0pt;mso-wrap-distance-bottom:0pt;margin-top:-3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9:00Z</dcterms:created>
  <dc:creator>张芳向 Netboy</dc:creator>
  <dc:description/>
  <cp:keywords/>
  <dc:language>en-US</dc:language>
  <cp:lastModifiedBy>MC SYSTEM</cp:lastModifiedBy>
  <cp:lastPrinted>2012-11-20T15:22:00Z</cp:lastPrinted>
  <dcterms:modified xsi:type="dcterms:W3CDTF">2013-06-13T08:39:00Z</dcterms:modified>
  <cp:revision>2</cp:revision>
  <dc:subject/>
  <dc:title>关于33项煤炭行业标准报批稿有关情况的汇报</dc:title>
</cp:coreProperties>
</file>