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200"/>
        <w:gridCol w:w="1740"/>
      </w:tblGrid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组织灾害响应高级研修班名额分配表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分配</w:t>
            </w:r>
          </w:p>
        </w:tc>
      </w:tr>
      <w:tr>
        <w:trPr>
          <w:trHeight w:val="522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部分省级安全监管局和社会组织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安全监管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安全监管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产建设兵团安全监管局和相关社会组织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90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有关社会组织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商业联合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流与采购联合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机械工业联合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钢铁工业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和化学工业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联合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工业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材料工业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有色金属工业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施工企业管理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商业消防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灾害防治工程行业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工作教育协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心理学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红十字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绿化基金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部分中央企业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天然气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电网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华电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第一汽车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钢铁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运（集团）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工程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储备粮管理总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港中旅集团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国中煤能源集团公司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南车股份有限公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35:00Z</dcterms:created>
  <dc:creator>MC SYSTEM</dc:creator>
  <dc:description/>
  <cp:keywords/>
  <dc:language>en-US</dc:language>
  <cp:lastModifiedBy>MC SYSTEM</cp:lastModifiedBy>
  <dcterms:modified xsi:type="dcterms:W3CDTF">2013-07-03T01:38:00Z</dcterms:modified>
  <cp:revision>1</cp:revision>
  <dc:subject/>
  <dc:title>附件1</dc:title>
</cp:coreProperties>
</file>