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450850</wp:posOffset>
                </wp:positionV>
                <wp:extent cx="79692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Arial Unicode MS" w:hAnsi="黑体;Arial Unicode MS" w:eastAsia="黑体;Arial Unicode MS" w:cs="黑体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30.5pt;mso-wrap-distance-left:9.05pt;mso-wrap-distance-right:9.05pt;mso-wrap-distance-top:0pt;mso-wrap-distance-bottom:0pt;margin-top:-35.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Arial Unicode MS" w:hAnsi="黑体;Arial Unicode MS" w:eastAsia="黑体;Arial Unicode MS" w:cs="黑体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Arial Unicode MS" w:cs="黑体;Arial Unicode MS" w:ascii="黑体;Arial Unicode MS" w:hAnsi="黑体;Arial Unicode MS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煤矿班组长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远程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安全培训内容安排（表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1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～表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6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 xml:space="preserve">1  </w:t>
      </w:r>
      <w:r>
        <w:rPr/>
        <w:t>采煤班组长教学课程（</w:t>
      </w:r>
      <w:r>
        <w:rPr/>
        <w:t>86</w:t>
      </w:r>
      <w:r>
        <w:rPr/>
        <w:t>学时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914"/>
        <w:gridCol w:w="1977"/>
      </w:tblGrid>
      <w:tr>
        <w:trPr>
          <w:trHeight w:val="53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模块</w:t>
            </w:r>
          </w:p>
          <w:p>
            <w:pPr>
              <w:pStyle w:val="Normal"/>
              <w:widowControl/>
              <w:ind w:right="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块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管理素质提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组管理概论                    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班组建设的目标及任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班组安全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组员工训练与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安全素质提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安全生产方针与法律法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下用电安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救、互救与创伤急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病防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典型事故案例分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知识更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通风与灾害防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生产技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顶板管理与事故防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运输安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爆破安全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先进经验推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国周班组管理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兰印“三三三”班组管理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进东“六五四三二一”班组管理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何做一名合格的班组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人都是班组长”全员管理班组模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集团“四五六”班组管理新模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9" w:hRule="exac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掘进班组长教学课程（</w:t>
      </w:r>
      <w:r>
        <w:rPr/>
        <w:t>88</w:t>
      </w:r>
      <w:r>
        <w:rPr/>
        <w:t>学时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23"/>
        <w:gridCol w:w="198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模块</w:t>
            </w:r>
          </w:p>
          <w:p>
            <w:pPr>
              <w:pStyle w:val="Normal"/>
              <w:widowControl/>
              <w:ind w:right="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块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管理素质提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组管理概论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班组建设的目标及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班组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组员工训练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安全素质提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安全生产方针与法律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下用电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救、互救与创伤急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病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典型事故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专业知识更新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生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巷道支护与顶板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通风与灾害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运输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爆破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先进经验推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国周班组管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兰印“三三三”班组管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进东“六五四三二一”班组管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何做一名合格的班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人都是班组长”全员管理班组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集团“四五六”班组管理新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 xml:space="preserve">3   </w:t>
      </w:r>
      <w:r>
        <w:rPr/>
        <w:t>机电班组长教学课程（</w:t>
      </w:r>
      <w:r>
        <w:rPr/>
        <w:t>94</w:t>
      </w:r>
      <w:r>
        <w:rPr/>
        <w:t>学时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23"/>
        <w:gridCol w:w="198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模块</w:t>
            </w:r>
          </w:p>
          <w:p>
            <w:pPr>
              <w:pStyle w:val="Normal"/>
              <w:widowControl/>
              <w:ind w:right="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块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管理素质提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组管理概论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班组建设的目标及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班组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组员工训练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安全素质提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安全生产方针与法律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下用电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救、互救与创伤急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病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典型事故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知识更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通风与灾害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生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供电系统与供电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防爆电气设备与矿用电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机械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先进经验推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国周班组管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兰印“三三三”班组管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进东“六五四三二一”班组管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何做一名合格的班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人都是班组长”全员管理班组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集团“四五六”班组管理新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 xml:space="preserve">4   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运输</w:t>
      </w:r>
      <w:r>
        <w:rPr/>
        <w:t>班组长教学课程（</w:t>
      </w:r>
      <w:r>
        <w:rPr/>
        <w:t>98</w:t>
      </w:r>
      <w:r>
        <w:rPr/>
        <w:t>学时）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932"/>
        <w:gridCol w:w="1983"/>
      </w:tblGrid>
      <w:tr>
        <w:trPr>
          <w:trHeight w:val="63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模块</w:t>
            </w:r>
          </w:p>
          <w:p>
            <w:pPr>
              <w:pStyle w:val="Normal"/>
              <w:widowControl/>
              <w:ind w:right="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块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管理素质提升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组管理概论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班组建设的目标及任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班组安全管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组员工训练与管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安全素质提升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安全生产方针与法律法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下用电安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救、互救与创伤急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病防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典型事故案例分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知识更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通风与灾害防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生产技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提升、运输安全管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先进经验推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国周班组管理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兰印“三三三”班组管理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进东“六五四三二一”班组管理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何做一名合格的班组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人都是班组长”全员管理班组模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集团“四五六”班组管理新模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exact"/>
        </w:trPr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 xml:space="preserve">5   </w:t>
      </w:r>
      <w:r>
        <w:rPr/>
        <w:t>通风班组长教学课程（</w:t>
      </w:r>
      <w:r>
        <w:rPr/>
        <w:t>100</w:t>
      </w:r>
      <w:r>
        <w:rPr/>
        <w:t>学时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23"/>
        <w:gridCol w:w="198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模块</w:t>
            </w:r>
          </w:p>
          <w:p>
            <w:pPr>
              <w:pStyle w:val="Normal"/>
              <w:widowControl/>
              <w:ind w:right="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块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管理素质提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组管理概论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班组建设的目标及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班组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组员工训练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安全素质提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安全生产方针与法律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下用电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救、互救与创伤急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病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典型事故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知识更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生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矿井通风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瓦斯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防灭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尘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灾害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先进经验推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国周班组管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兰印“三三三”班组管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进东“六五四三二一”班组管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何做一名合格的班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人都是班组长”全员管理班组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集团“四五六”班组管理新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 xml:space="preserve">6   </w:t>
      </w:r>
      <w:r>
        <w:rPr/>
        <w:t>地面班组长教学课程（</w:t>
      </w:r>
      <w:r>
        <w:rPr/>
        <w:t>46</w:t>
      </w:r>
      <w:r>
        <w:rPr/>
        <w:t>学时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23"/>
        <w:gridCol w:w="198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模块</w:t>
            </w:r>
          </w:p>
          <w:p>
            <w:pPr>
              <w:pStyle w:val="Normal"/>
              <w:widowControl/>
              <w:ind w:right="4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块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管理素质提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组管理概论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班组建设的目标及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班组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组员工训练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安全素质提升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安全生产方针与法律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救、互救与创伤急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病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典型事故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先进经验推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国周班组管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兰印“三三三”班组管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进东“六五四三二一”班组管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何做一名合格的班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人都是班组长”全员管理班组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集团“四五六”班组管理新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5" w:right="1406" w:gutter="0" w:header="0" w:top="1558" w:footer="680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" w:hAnsi="方正仿宋简体" w:eastAsia="方正仿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56" w:firstLine="1260"/>
      <w:rPr>
        <w:rStyle w:val="PageNumber"/>
        <w:sz w:val="28"/>
        <w:szCs w:val="28"/>
      </w:rPr>
    </w:pPr>
    <w:r>
      <w:rPr>
        <w:rFonts w:eastAsia="Times New Roman"/>
        <w:lang w:eastAsia="zh-CN"/>
      </w:rPr>
      <w:t xml:space="preserve">                                        </w:t>
    </w:r>
  </w:p>
  <w:p>
    <w:pPr>
      <w:pStyle w:val="Footer"/>
      <w:rPr>
        <w:rStyle w:val="PageNumber"/>
        <w:sz w:val="28"/>
        <w:szCs w:val="28"/>
        <w:lang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56" w:firstLine="126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</w:t>
    </w:r>
  </w:p>
  <w:p>
    <w:pPr>
      <w:pStyle w:val="Footer"/>
      <w:rPr>
        <w:rStyle w:val="PageNumber"/>
        <w:sz w:val="28"/>
        <w:szCs w:val="28"/>
        <w:lang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0:00Z</dcterms:created>
  <dc:creator>lei</dc:creator>
  <dc:description/>
  <cp:keywords/>
  <dc:language>en-US</dc:language>
  <cp:lastModifiedBy>lei</cp:lastModifiedBy>
  <dcterms:modified xsi:type="dcterms:W3CDTF">2013-07-24T01:21:00Z</dcterms:modified>
  <cp:revision>1</cp:revision>
  <dc:subject/>
  <dc:title>附件1</dc:title>
</cp:coreProperties>
</file>