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9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煤矿班组长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远程安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全培训报名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企业名称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24"/>
        </w:rPr>
        <w:t>（盖章）         班组类别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b/>
          <w:sz w:val="24"/>
        </w:rPr>
        <w:t xml:space="preserve">  填表时间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</w:t>
      </w:r>
      <w:r>
        <w:rPr/>
        <w:t>月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59"/>
        <w:gridCol w:w="1701"/>
        <w:gridCol w:w="1491"/>
        <w:gridCol w:w="3045"/>
      </w:tblGrid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或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班组类别指采煤班组长、掘进班组长、机电班组长、运输班组长、通风班组长等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将此表于每期开班前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个月填写完整后报中国煤炭工业协会培训中心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经 办 人：　                通讯地址：　　　　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联系电话：　　　      　    传    真：　　　　　　             邮   编：   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orient="landscape" w:w="16838" w:h="11906"/>
      <w:pgMar w:left="1400" w:right="1559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16:00Z</dcterms:created>
  <dc:creator>lei</dc:creator>
  <dc:description/>
  <cp:keywords/>
  <dc:language>en-US</dc:language>
  <cp:lastModifiedBy>lei</cp:lastModifiedBy>
  <dcterms:modified xsi:type="dcterms:W3CDTF">2013-07-24T01:17:00Z</dcterms:modified>
  <cp:revision>1</cp:revision>
  <dc:subject/>
  <dc:title>附件2</dc:title>
</cp:coreProperties>
</file>