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主会场参会单位及名额分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;Arial Unicode MS" w:cs="宋体;SimSun"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国家安全监管总局办公厅、政法司、规划司、统计司、监管一司、监管二司、监管三司、监管四司、人事司、机关党委、驻总局监察局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国家煤矿安监局事故调查司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应急指挥中心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负责同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中国安全生产科学研究院、国家安全监管总局职业安全卫生研究中心、中国职业安全健康协会、中国煤矿工人北戴河疗养院、中国煤矿尘肺病防治基金会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 xml:space="preserve">名负责同志。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三、</w:t>
      </w:r>
      <w:r>
        <w:rPr/>
        <w:t>中国核工业集团公司、中国核工业建设集团公司、中国航天科技集团公司、中国航天科工集团公司、中国航空工业集团公司、中国船舶工业集团公司、中国船舶重工集团公司、中国兵器工业集团公司、中国兵器装备集团公司、中国电子科技集团公司、中国石油天然气集团公司、中国石油化工集团公司、中国海洋石油总公司、中国华能集团公司、中国大唐集团公司、中国华电集团公司、中国国电集团公司、中国电力投资集团公司、中国长江三峡集团公司、神华集团有限责任公司、中国机械工业集团有限公司、中国铝业公司、中国远洋运输（集团）总公司、中国海运（集团）总公司、中国中化集团公司、中粮集团有限公司、中国五矿集团公司、中国通用技术（集团）控股有限责任公司、中国建筑工程总公司、中国中煤能源集团公司、国家核电技术有限公司、中国中钢集团公司、中国冶金科工集团有限公司、中国化工集团公司、中国化学工程集团公司、中国轻工集团公司、中国恒天集团有限公司、中国盐业总公司、中国中材集团公司、中国建筑材料集团有限公司、中国有色矿业集团有限公司、中国北方机车车辆工业集团公司、中国南车集团公司、中国铁路工程总公司、中国铁道建筑总公司、中国交通建设集团有限公司、中国中纺集团公司、中国电力建设集团有限公司、中国医药集团总公司、新兴际华集团有限公司、中国能源建设集团有限公司、中国黄金集团公司、中国铁路物资总公司、中国国新控股有限责任公司</w:t>
      </w:r>
      <w:r>
        <w:rPr>
          <w:rFonts w:ascii="仿宋_GB2312" w:hAnsi="仿宋_GB2312" w:cs="宋体;SimSun"/>
          <w:kern w:val="0"/>
          <w:szCs w:val="32"/>
        </w:rPr>
        <w:t>分管职业卫生工作的负责同志及职业卫生管理机构主要负责同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0:00Z</dcterms:created>
  <dc:creator>周秀玲</dc:creator>
  <dc:description/>
  <cp:keywords/>
  <dc:language>en-US</dc:language>
  <cp:lastModifiedBy>周秀玲</cp:lastModifiedBy>
  <dcterms:modified xsi:type="dcterms:W3CDTF">2014-02-21T08:11:00Z</dcterms:modified>
  <cp:revision>1</cp:revision>
  <dc:subject/>
  <dc:title>附件1</dc:title>
</cp:coreProperties>
</file>