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31</w:t>
      </w:r>
      <w:r>
        <w:rPr>
          <w:rFonts w:ascii="华文中宋" w:hAnsi="华文中宋" w:cs="华文中宋" w:eastAsia="华文中宋"/>
          <w:sz w:val="44"/>
          <w:szCs w:val="44"/>
        </w:rPr>
        <w:t>项安全生产行业标准目录</w:t>
      </w:r>
    </w:p>
    <w:tbl>
      <w:tblPr>
        <w:tblW w:w="1260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120"/>
        <w:gridCol w:w="1942"/>
        <w:gridCol w:w="1478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建设项目安全预评价实施细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6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建设项目安全验收评价实施细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工煤矿安全设施设计编制导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露天煤矿安全设施设计编制导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9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安全文化建设导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许用炸药井下可燃气安全度试验方法和判定规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61-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用炸药抗爆燃性测定方法和判定规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78-19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用炸药爆炸后有毒气体量测定方法和判定规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60-19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许用电雷管井下可燃气安全度试验方法和判定规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62-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10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煤矿低浓度瓦斯气水二相流安全输送装置技术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10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救援防护服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106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救护队队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10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救护队队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井下静态破碎技术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0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带式输送机用电力液压鼓式制动器安全检验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1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带式输送机用盘式制动装置安全检验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1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灯使用管理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1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在用窄轨车辆连接链检验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1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在用窄轨车辆连接插销检验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11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矿用自吸过滤式防尘口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2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/>
              <w:t>烟花爆竹</w:t>
            </w:r>
            <w:r>
              <w:rPr>
                <w:rFonts w:eastAsia="Times New Roman"/>
              </w:rPr>
              <w:t xml:space="preserve"> </w:t>
            </w:r>
            <w:r>
              <w:rPr/>
              <w:t>烟火药吸湿率测定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/T1941.5-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2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花爆竹</w:t>
            </w:r>
            <w:r>
              <w:rPr>
                <w:rFonts w:eastAsia="Times New Roman"/>
              </w:rPr>
              <w:t xml:space="preserve"> </w:t>
            </w:r>
            <w:r>
              <w:rPr/>
              <w:t>烟火药火焰感度测定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/T1941.6-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2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花爆竹</w:t>
            </w:r>
            <w:r>
              <w:rPr>
                <w:rFonts w:eastAsia="Times New Roman"/>
              </w:rPr>
              <w:t xml:space="preserve"> </w:t>
            </w:r>
            <w:r>
              <w:rPr/>
              <w:t>烟火药危险性分类定级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12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花爆竹</w:t>
            </w:r>
            <w:r>
              <w:rPr>
                <w:rFonts w:eastAsia="Times New Roman"/>
              </w:rPr>
              <w:t xml:space="preserve"> </w:t>
            </w:r>
            <w:r>
              <w:rPr/>
              <w:t>单基火药安全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3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病危害监察导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3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场所职业卫生检查程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36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卫生监管人员现场检查指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3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烟尘净化器通用技术条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37-19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3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用化学产品生产企业防尘防毒技术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3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轧钢企业职业健康管理技术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4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矿采选业职业健康管理技术规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351"/>
      <w:jc w:val="center"/>
    </w:pPr>
    <w:rPr>
      <w:color w:val="000000"/>
      <w:kern w:val="0"/>
      <w:sz w:val="52"/>
      <w:szCs w:val="52"/>
      <w:lang w:val="zh-CN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2:00Z</dcterms:created>
  <dc:creator>MC SYSTEM</dc:creator>
  <dc:description/>
  <cp:keywords/>
  <dc:language>en-US</dc:language>
  <cp:lastModifiedBy>张芳向 Netboy</cp:lastModifiedBy>
  <cp:lastPrinted>2009-11-04T15:46:00Z</cp:lastPrinted>
  <dcterms:modified xsi:type="dcterms:W3CDTF">2014-02-25T01:01:00Z</dcterms:modified>
  <cp:revision>124</cp:revision>
  <dc:subject/>
  <dc:title>煤安标委〔2007〕1号</dc:title>
</cp:coreProperties>
</file>