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2014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年度注册安全工程师注册人员名单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（第六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9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雪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俊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全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庆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洪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振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建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绪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永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明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庆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新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成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戢　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玉晶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晓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德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健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路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善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亚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廉功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蔺伟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成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凤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启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志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子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伟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华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英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金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立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青永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沙新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义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长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贺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振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宏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利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运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波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连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森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占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传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玉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田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春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竞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元雪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长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大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健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延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小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明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新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英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束津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光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军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炳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刁亚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占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利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晓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金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素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继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春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长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瑞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旭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蔺文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顺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振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卫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晁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海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智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红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忠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玮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桂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玲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晶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金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向勇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晁海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晁书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红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兴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丙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　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润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洪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瑞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志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凤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进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心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运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占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　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亚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凤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松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莹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忠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志华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森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家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兴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昌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国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全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中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清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平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发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晓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自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学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瑞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潮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永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海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存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北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全先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冰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传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忠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秋灵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建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建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迪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道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雪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苑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浩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建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千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晓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光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培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国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金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剑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科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功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隆华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日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志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利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潇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开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农珍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阙利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献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华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理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银祖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运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力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丽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申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均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仁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　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华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小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礼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光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加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云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跃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工集团公司（</w:t>
            </w: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俊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子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辜　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　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候红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海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铁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立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蔺会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宝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红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薛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承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婷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德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泳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峥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醒　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东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慧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光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　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凤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1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2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阿依古丽吐尔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锋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慧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玉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喜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新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香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鲁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世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子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伟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烈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冀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金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克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月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阁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广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军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开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延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洪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超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永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爱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京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春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文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有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春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大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动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彩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力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源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德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习　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卫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新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春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福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清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颜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远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向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家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发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丽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小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火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维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亚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雪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化集团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炜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晓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卓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工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百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沈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东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北车股份有限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守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1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凤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成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初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永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洁瑾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仁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铁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文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玉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官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都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怀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满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爱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宝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宝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春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振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井　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庚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治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凌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桂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仁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元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增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众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春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国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世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为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雪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永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雪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权少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保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伟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炎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海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祥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琛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秀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庆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柏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秋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治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素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限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长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国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万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婷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宇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海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伊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华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昌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井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连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京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雅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芸芸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书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亢淑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金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凤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幼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相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宏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梅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雪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永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静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龙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维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大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丽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日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树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乌日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家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和玉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向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学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雪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中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德芬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国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丙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斌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东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文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立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延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生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华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柏中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碧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群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全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世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运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小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日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锡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才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淑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伟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明星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江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蔚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莉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枫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欢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映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巫远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晋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惠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翔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乃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修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卓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松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维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素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化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春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宪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冬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明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永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宝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支刚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爱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兵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鸿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玉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宗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干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桂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礼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玉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敬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军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占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大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繁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旺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贵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雪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火方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昌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贺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雪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钜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彦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大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蔚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中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佳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郁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芳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佳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嘉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支晨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国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伟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松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劲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柯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学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占雄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朝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天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瑞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远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多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海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简建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辉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伯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晓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蛟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继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伟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军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国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国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明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奋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文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存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钰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勇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劳　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冕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蒙进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建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永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志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丹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正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先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化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工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景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通信信号股份有限公司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国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林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永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杭　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守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德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全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睿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齐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荣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有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品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健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昭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廉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学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宇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存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雪芬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国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定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水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占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加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佰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宏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晓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俊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学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6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莉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广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立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秀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兆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明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翠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占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翠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全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廷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赞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志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文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文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新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玉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秀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锡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檀丽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国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聪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冬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风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广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彦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丽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青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素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力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苑立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祥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庆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甄士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若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兴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俊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志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永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长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雪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丽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澎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焕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素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咸隆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艳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成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艳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亚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鹏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艳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巧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兆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凤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宝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长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林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君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迎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佰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5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晓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保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瑞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付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明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云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宝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肖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玉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青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玉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延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保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钢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惠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维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松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高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繁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　蕾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红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远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　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中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纯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松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万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延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赤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延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彩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彦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素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甘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建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腊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桂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克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继东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9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坤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铭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为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燕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元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广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集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丽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延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锐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红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海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亮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惠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乐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卫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必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北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见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祁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育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忠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会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伟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子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卿济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加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国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长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光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超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非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江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双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忠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桂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达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贵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志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俊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明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锡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孝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成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显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尚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应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雪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保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加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孟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芹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燕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作琼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达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火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坚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清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传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义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　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振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5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凤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熙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勇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传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汉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建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远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壮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华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小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海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军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渭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东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乐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作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瀚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少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文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廷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荫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宏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权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琰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方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庆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钢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龙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盛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宜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纯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贵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义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绍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旺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炳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兴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晓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永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江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崇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宪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慧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铁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天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玉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文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益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钦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华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占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安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恩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存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友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燕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久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富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佘佐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东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明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朝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承渝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声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友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习仲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化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再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正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启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炳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查雨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家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焕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应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学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兆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红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祖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学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福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小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学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和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维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经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刚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生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宝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工集团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洪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邴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立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　琦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万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金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玉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存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博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忠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国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毅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唐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瑞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维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桂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指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殿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蔓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淑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贡学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官利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继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玉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仿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晓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玉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晓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晓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寿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晓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正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阚中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繁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益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华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剑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申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英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秀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安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振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昌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润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玮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延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　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凤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占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杰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门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万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达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明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振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志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阿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清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湛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立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淑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全峻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军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润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志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沙娟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可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文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玉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冬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宿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宇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谈孝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全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绪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贵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滋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冰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天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希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喜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彦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显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玉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生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喜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孝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袭铁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晶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立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宏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翠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　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伟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兆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厚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安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学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文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前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文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大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胡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林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嵘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树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子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光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连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智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东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兴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守礼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显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晓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永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雨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生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化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雪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康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甄章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北车股份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祥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瑞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股份有限公司（</w:t>
            </w: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政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代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于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志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校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望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树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家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月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显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荣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若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建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先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荣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鹏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大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利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治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永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湛应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泽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贵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89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5.55pt;mso-wrap-distance-left:0pt;mso-wrap-distance-right:0pt;mso-wrap-distance-top:0pt;mso-wrap-distance-bottom:0pt;margin-top:0.05pt;mso-position-vertical-relative:text;margin-left:37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08:00Z</dcterms:created>
  <dc:creator>Administrator</dc:creator>
  <dc:description/>
  <cp:keywords/>
  <dc:language>en-US</dc:language>
  <cp:lastModifiedBy>Sky123.Org</cp:lastModifiedBy>
  <cp:lastPrinted>2014-04-10T15:36:00Z</cp:lastPrinted>
  <dcterms:modified xsi:type="dcterms:W3CDTF">2014-04-16T06:41:00Z</dcterms:modified>
  <cp:revision>41</cp:revision>
  <dc:subject/>
  <dc:title>注册安全工程师申请注册材料授理情况登记表</dc:title>
</cp:coreProperties>
</file>