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6"/>
          <w:szCs w:val="36"/>
        </w:rPr>
        <w:t>50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6"/>
          <w:szCs w:val="36"/>
        </w:rPr>
        <w:t>个重点县内小煤矿</w:t>
      </w:r>
      <w:r>
        <w:rPr/>
        <w:t>名额分配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60"/>
        <w:gridCol w:w="1134"/>
        <w:gridCol w:w="1134"/>
        <w:gridCol w:w="1134"/>
        <w:gridCol w:w="1134"/>
        <w:gridCol w:w="1134"/>
        <w:gridCol w:w="1275"/>
      </w:tblGrid>
      <w:tr>
        <w:trPr>
          <w:trHeight w:val="680" w:hRule="exac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区</w:t>
            </w:r>
          </w:p>
        </w:tc>
        <w:tc>
          <w:tcPr>
            <w:tcW w:w="810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额  分  配</w:t>
            </w:r>
          </w:p>
        </w:tc>
      </w:tr>
      <w:tr>
        <w:trPr>
          <w:trHeight w:val="733" w:hRule="exac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四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五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六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河  北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吉  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1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黑龙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9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  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13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河  南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4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湖  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47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  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  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97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重  庆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7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四  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65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  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甘  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  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59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贵  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30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云  南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77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201">
    <w:name w:val="pr20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Cgaprightsmall2">
    <w:name w:val="c-gap-right-sm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27:00Z</dcterms:created>
  <dc:creator>微软用户</dc:creator>
  <dc:description/>
  <cp:keywords/>
  <dc:language>en-US</dc:language>
  <cp:lastModifiedBy>user</cp:lastModifiedBy>
  <cp:lastPrinted>2014-04-22T14:22:00Z</cp:lastPrinted>
  <dcterms:modified xsi:type="dcterms:W3CDTF">2014-04-24T01:41:00Z</dcterms:modified>
  <cp:revision>27</cp:revision>
  <dc:subject/>
  <dc:title>国家煤矿安全监察局办公室关于</dc:title>
</cp:coreProperties>
</file>