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七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继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凌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彬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大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发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亚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登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守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海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鹏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去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青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承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京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兆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文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占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晓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未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洪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清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院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合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韶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子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恒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可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德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洪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旭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九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吉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成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彦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向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張興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铁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中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杰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云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位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旭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元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持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伟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曼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美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坚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艳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发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畯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倩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元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滑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梁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淑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军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李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晓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芳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梦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琍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学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学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礼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颂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雁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凤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思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文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长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文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亿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英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述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之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妮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雄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雯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勤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谷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芮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伦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锐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士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见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君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定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平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宣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晗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大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利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元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余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秋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晨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瑞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邦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江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丹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勤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舒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晓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雅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会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松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元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桂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敏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马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该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文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良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春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信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同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俊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志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亨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蓬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倞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洪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仲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宽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兆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right="-353" w:hanging="0"/>
              <w:rPr/>
            </w:pPr>
            <w:r>
              <w:rPr>
                <w:szCs w:val="21"/>
              </w:rPr>
              <w:t>阿吉五</w:t>
            </w:r>
            <w:r>
              <w:rPr>
                <w:spacing w:val="-40"/>
                <w:szCs w:val="21"/>
              </w:rPr>
              <w:t>作</w:t>
            </w:r>
            <w:r>
              <w:rPr>
                <w:spacing w:val="-30"/>
                <w:szCs w:val="21"/>
              </w:rPr>
              <w:t>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薄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其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三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昌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良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飞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信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周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礼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才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顺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润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小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颂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建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七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莹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用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保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智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肖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跃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文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定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雄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庆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顼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增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仕新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燕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本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凤英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应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星显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方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学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彤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李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松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明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ind w:right="-353" w:hanging="0"/>
              <w:rPr>
                <w:spacing w:val="-20"/>
              </w:rPr>
            </w:pPr>
            <w:r>
              <w:rPr>
                <w:szCs w:val="21"/>
              </w:rPr>
              <w:t>刘洋一</w:t>
            </w:r>
            <w:r>
              <w:rPr>
                <w:spacing w:val="-30"/>
                <w:szCs w:val="21"/>
              </w:rPr>
              <w:t>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璇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棕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晓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社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刚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敬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满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新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黛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颖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连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蓝哲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子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荆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相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春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月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宏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月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和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适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慧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卫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世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达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骏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迎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增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燕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绍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华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公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先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铁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加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丹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磊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迎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中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成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永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正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陕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弘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瑞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伍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广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巧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富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舒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碧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长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纪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培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旋咏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贝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敏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承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幼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柯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海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华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先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双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上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国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方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昕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清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根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信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宪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秋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晓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家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政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利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成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东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兴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强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山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建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运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中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廉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云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训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立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享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西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鲜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思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凯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臆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鸿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元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剑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芝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允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本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蕴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挪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存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麟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承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行映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和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亚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呼子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莲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敬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久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桂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百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进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春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绍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智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建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大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凤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洁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家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再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育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付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彬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晟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钟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礼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泗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令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远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月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城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杨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照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宗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效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高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飞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加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爱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宝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希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兆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滑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巨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素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小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祥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弘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青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鑫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希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德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百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革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琼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林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敬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晓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东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首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邴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富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有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宇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华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逯仁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家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遇　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桂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朝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伦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迎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伊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秋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飞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发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红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威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巍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德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朝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孟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幼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怡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品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义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树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轶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肖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妍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征　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桂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豪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伟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其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狄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方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益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雪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伯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青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宇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国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皇甫其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善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贤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军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添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良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鹤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美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国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然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忠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巧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敬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绪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林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松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相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志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自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良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龙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会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巧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联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书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勇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昆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益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宏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贤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煜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加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济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佰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浩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增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安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济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亮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绍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柏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权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玉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增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洁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鹏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泥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世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祥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力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旭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晶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秋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霞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宁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尚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永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长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宪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咏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培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岗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社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凤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圭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长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志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习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丙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安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富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泽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希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奕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金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世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富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赤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战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永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显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湛若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彬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5:00Z</dcterms:created>
  <dc:creator>Administrator</dc:creator>
  <dc:description/>
  <cp:keywords/>
  <dc:language>en-US</dc:language>
  <cp:lastModifiedBy>Sky123.Org</cp:lastModifiedBy>
  <cp:lastPrinted>2014-05-09T14:21:00Z</cp:lastPrinted>
  <dcterms:modified xsi:type="dcterms:W3CDTF">2014-05-09T07:19:00Z</dcterms:modified>
  <cp:revision>13</cp:revision>
  <dc:subject/>
  <dc:title>注册安全工程师申请注册材料授理情况登记表</dc:title>
</cp:coreProperties>
</file>