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cs="华文中宋" w:eastAsia="华文中宋"/>
          <w:b/>
          <w:sz w:val="36"/>
          <w:szCs w:val="36"/>
        </w:rPr>
        <w:t>相关业务范围细划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30"/>
        <w:gridCol w:w="2983"/>
        <w:gridCol w:w="1579"/>
        <w:gridCol w:w="100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业务范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子业务范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具体业务领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工程技术人员专业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属、非金属矿采选业和工程建筑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属、非金属矿采选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黑色金属矿采选业（包括铁矿、锰矿、铬矿及其他黑色金属矿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色金属矿采选业（包括常用有色金属矿、贵金属矿、稀有稀土金属矿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非金属矿采选业（包括土砂石矿、化学矿、采盐、石棉及其他非金属矿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采矿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矿类专业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甲级、乙级、丙级可选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程建筑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房屋建筑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/>
            </w:pPr>
            <w:r>
              <w:rPr>
                <w:rFonts w:eastAsia="仿宋_GB2312;微软雅黑"/>
                <w:sz w:val="24"/>
              </w:rPr>
              <w:t>土木工程建筑业（包括铁路、道路、隧道和桥梁工程建筑，水利和内河港口工程建筑，海洋工程建筑，工矿工程建筑，架线和管道工程建筑，其他土木工程建筑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建筑安装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建筑装饰和其他建筑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土建类专业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核电站、大型辐照装置和中、高能加速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核电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核电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核工程与核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核物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放射医学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甲级可选；</w:t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乙级不可选；</w:t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丙级不可选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大型辐照装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大型辐照装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核工程与核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核物理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、高能加速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、高能加速器（大于等于</w:t>
            </w:r>
            <w:r>
              <w:rPr>
                <w:rFonts w:eastAsia="仿宋_GB2312;微软雅黑"/>
                <w:sz w:val="24"/>
              </w:rPr>
              <w:t>50MeV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核工程与核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9" w:leader="none"/>
              </w:tabs>
              <w:spacing w:lineRule="auto" w:line="300"/>
              <w:ind w:left="209" w:hanging="209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核物理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2:00Z</dcterms:created>
  <dc:creator>Lenovo User</dc:creator>
  <dc:description/>
  <cp:keywords/>
  <dc:language>en-US</dc:language>
  <cp:lastModifiedBy>hp</cp:lastModifiedBy>
  <dcterms:modified xsi:type="dcterms:W3CDTF">2014-06-03T09:42:00Z</dcterms:modified>
  <cp:revision>2</cp:revision>
  <dc:subject/>
  <dc:title>附件1</dc:title>
</cp:coreProperties>
</file>