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评价报告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1147"/>
        <w:gridCol w:w="11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审核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考核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评分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程分析</w:t>
            </w:r>
          </w:p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对可能产生职业病危害因素的工作场所、工艺设备、原辅材料等描述完整、准确，突出行业特征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业病危害因素识别与分析</w:t>
            </w:r>
          </w:p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应对可能产生的职业病危害因素进行全面、客观、准确的识别与分析。该行业主要职业病危害因素未识别或有重大漏项的，为不符合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业病危害因素检测及数值应用</w:t>
            </w:r>
          </w:p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业病危害因素检测结果计算及接触限值的应用准确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业病防护设施和个体防护用品分析与评价</w:t>
            </w:r>
          </w:p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业病防护设施和个体防护用品分析与评价准确，建议措施具体，并具有针对性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评价结论与建议</w:t>
            </w:r>
          </w:p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①</w:t>
            </w:r>
            <w:r>
              <w:rPr>
                <w:rFonts w:eastAsia="仿宋_GB2312;微软雅黑"/>
                <w:sz w:val="24"/>
                <w:szCs w:val="24"/>
              </w:rPr>
              <w:t>评价报告结论正确，补充措施和建议合理、可行、实用。</w:t>
            </w:r>
          </w:p>
          <w:p>
            <w:pPr>
              <w:pStyle w:val="P0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②</w:t>
            </w:r>
            <w:r>
              <w:rPr>
                <w:rFonts w:eastAsia="仿宋_GB2312;微软雅黑"/>
                <w:sz w:val="24"/>
                <w:szCs w:val="24"/>
              </w:rPr>
              <w:t>预评价，建设项目职业病危害类型判定应准确，否则为不符合。</w:t>
            </w:r>
          </w:p>
          <w:p>
            <w:pPr>
              <w:pStyle w:val="P0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③</w:t>
            </w:r>
            <w:r>
              <w:rPr>
                <w:rFonts w:eastAsia="仿宋_GB2312;微软雅黑"/>
                <w:sz w:val="24"/>
                <w:szCs w:val="24"/>
              </w:rPr>
              <w:t>控制效果评价，正常生产后建设项目职业病防治效果预期分析正确，否则为不符合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3:00Z</dcterms:created>
  <dc:creator>Lenovo User</dc:creator>
  <dc:description/>
  <cp:keywords/>
  <dc:language>en-US</dc:language>
  <cp:lastModifiedBy>hp</cp:lastModifiedBy>
  <dcterms:modified xsi:type="dcterms:W3CDTF">2014-06-03T09:43:00Z</dcterms:modified>
  <cp:revision>2</cp:revision>
  <dc:subject/>
  <dc:title>附件1</dc:title>
</cp:coreProperties>
</file>