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八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如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会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额冬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景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炳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守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仕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东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雒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力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陟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俊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满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振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爱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炳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方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松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月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卫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明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申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元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宝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灿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景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彦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春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北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升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郄喜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康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恩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晓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殿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琰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补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崇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久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祥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福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军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鑫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鸿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宰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云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利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青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奋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龙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苏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涧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庭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平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玲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加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文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可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爱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昌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银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令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团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贵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陈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凌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纪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维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春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仁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观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睿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盛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宁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元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建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山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旭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闲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凤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桂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启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晶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其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雪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永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继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富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孔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希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彦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红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鹏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若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云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效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宜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春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长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太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庆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红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菁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宝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留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述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绪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波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学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敏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荣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星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峤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汝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心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昕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承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西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骁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克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庆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月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守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盛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乃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奉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倩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稳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克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希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元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锁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培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勤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同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宗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丙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树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武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云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功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琦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羽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倍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京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鲁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启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肖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天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京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广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茂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王雅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才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善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静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友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发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开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世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鸣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忆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剑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太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俊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屹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越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旭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秉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尚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晓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梦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飞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高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孟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以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博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别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凌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道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清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裕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仙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毅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禤燕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加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8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立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孝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全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江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志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含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俊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登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读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显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雁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生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倩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虹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理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瑞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羡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思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丛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薪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媛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定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廷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云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秋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祥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邦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治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祥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玉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轶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成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远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子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明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定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元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法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振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春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殿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学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再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平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艳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增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大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献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金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许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8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雪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云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根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荣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士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三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双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香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晶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相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麦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兴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东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利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岳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广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福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元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红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玉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奋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训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雅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应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蕊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传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根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双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明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令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莎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建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文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炳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培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含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寻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肃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成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远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久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薪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8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别肖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应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永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昆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静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天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慧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连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贵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家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书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禹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跃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树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孝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裕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华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世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炜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孝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富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峻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昕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翠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敏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正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士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成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华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明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烁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啜　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庆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宝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景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士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华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江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德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可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同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小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理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飒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柴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国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致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赞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加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培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朝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西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研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兵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硕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军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宝巍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启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再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亚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俊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山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显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亦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新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国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国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小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荣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晴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柱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国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柏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燕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哲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诗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飞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联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洪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增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宾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绪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龙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宅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晓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波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颜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7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海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显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根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旷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居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良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其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定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南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祖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虎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守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濮方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贤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桂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在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先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润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应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继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酉树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开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清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文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昌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定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震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彦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祖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变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晓霞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儒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风电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大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松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礼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先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桂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汉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广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恩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聚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逸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予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水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小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金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世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兵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真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才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存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起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瑞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黄金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明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介　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么璐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　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双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智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日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勤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中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雄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贤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亮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光文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照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胜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圣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聚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志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靖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洁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民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琼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传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海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来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交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演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绮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平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嘉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桂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永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良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小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介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贵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婷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龙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群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尔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洪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江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庆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福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广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英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玮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常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晓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继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养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京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继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新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聪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中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艳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祥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治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永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恩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道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治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同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士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广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培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运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克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彦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裕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鸣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阳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守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林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可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雄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欣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兆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长城</w:t>
            </w:r>
            <w:r>
              <w:rPr/>
              <w:t>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修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付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亚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持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炳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珠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方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茂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自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令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盛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愈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国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达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云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国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添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绍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顺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精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贤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洲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化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淑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静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宪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元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明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孝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天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中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仕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昶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世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鸿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华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马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筑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四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昌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西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业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朝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存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桂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恒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连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春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步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才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彦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鸿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钦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克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斌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兴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琦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远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进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伦昌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红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杰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骏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春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小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贺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树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梦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丰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宁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申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汾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续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万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2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光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守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元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察胜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国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成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泰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月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景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孝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亚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超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兵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化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联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怡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泽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忠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金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照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翼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超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显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胜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会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学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京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灵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丕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福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星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修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綦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效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小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应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寿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孝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荣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林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红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明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太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希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锡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英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德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可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水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卫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格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校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明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山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庭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廷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伟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君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战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卫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巨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庆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哲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瑞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付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英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训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春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银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星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冬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宪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贵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铨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红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淑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1:00Z</dcterms:created>
  <dc:creator>Administrator</dc:creator>
  <dc:description/>
  <cp:keywords/>
  <dc:language>en-US</dc:language>
  <cp:lastModifiedBy>Sky123.Org</cp:lastModifiedBy>
  <cp:lastPrinted>2014-05-28T16:11:00Z</cp:lastPrinted>
  <dcterms:modified xsi:type="dcterms:W3CDTF">2014-05-28T08:12:00Z</dcterms:modified>
  <cp:revision>3</cp:revision>
  <dc:subject/>
  <dc:title>注册安全工程师申请注册材料授理情况登记表</dc:title>
</cp:coreProperties>
</file>