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Calibri" w:eastAsia="华文中宋"/>
          <w:b/>
          <w:bCs/>
          <w:color w:val="000000"/>
          <w:sz w:val="36"/>
          <w:szCs w:val="36"/>
        </w:rPr>
        <w:t>第七届中国国际安全生产论坛报名表</w:t>
      </w:r>
    </w:p>
    <w:p>
      <w:pPr>
        <w:pStyle w:val="Normal"/>
        <w:spacing w:lineRule="exact" w:line="160"/>
        <w:ind w:firstLine="640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各省级安全监管局、煤矿安监局相关负责人，各中央企业分管负责人或相关部门负责人参加主论坛，并选择参加２场分论坛，请填写以下内容（请在拟参加的分论坛序号前的□打√）。</w:t>
      </w:r>
    </w:p>
    <w:p>
      <w:pPr>
        <w:pStyle w:val="Normal"/>
        <w:spacing w:lineRule="exact" w:line="120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单位名称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姓名</w:t>
      </w: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参加主论坛及分论坛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□2□3□4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姓名</w:t>
      </w: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参加主论坛及分论坛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□2□3□4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传真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手机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邮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各省级安全监管局、煤矿安监局组织本行政区域内企业人员参加主论坛，并选择参加</w:t>
      </w: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场分论坛，请填写以下内容（请在拟参加的分论坛序号前的□打√）。</w:t>
      </w:r>
    </w:p>
    <w:p>
      <w:pPr>
        <w:pStyle w:val="Normal"/>
        <w:spacing w:lineRule="exact" w:line="120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姓名</w:t>
      </w: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邮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参加主论坛及分论坛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□2□3□4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姓名</w:t>
      </w: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邮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参加主论坛及分论坛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□2□3□4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姓名</w:t>
      </w: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邮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参加主论坛及分论坛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□2□3□4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姓名</w:t>
      </w: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>4</w:t>
      </w: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邮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参加主论坛及分论坛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□2□3□4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姓名</w:t>
      </w: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>5</w:t>
      </w: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邮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参加主论坛及分论坛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□2□3□4</w:t>
      </w:r>
    </w:p>
    <w:p>
      <w:pPr>
        <w:pStyle w:val="Normal"/>
        <w:spacing w:lineRule="exact" w:line="1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0:00Z</dcterms:created>
  <dc:creator>周秀玲</dc:creator>
  <dc:description/>
  <cp:keywords/>
  <dc:language>en-US</dc:language>
  <cp:lastModifiedBy>周秀玲</cp:lastModifiedBy>
  <dcterms:modified xsi:type="dcterms:W3CDTF">2014-06-26T08:50:00Z</dcterms:modified>
  <cp:revision>1</cp:revision>
  <dc:subject/>
  <dc:title>附件3</dc:title>
</cp:coreProperties>
</file>