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报名条件</w:t>
      </w:r>
    </w:p>
    <w:p>
      <w:pPr>
        <w:pStyle w:val="Normal"/>
        <w:widowControl/>
        <w:spacing w:lineRule="exact" w:line="380" w:before="312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基本文化程度：大学专科学历。 </w:t>
      </w:r>
    </w:p>
    <w:p>
      <w:pPr>
        <w:pStyle w:val="Normal"/>
        <w:widowControl/>
        <w:spacing w:lineRule="exact" w:line="380" w:before="312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各级别报名条件如下：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三级安全评价师（具备以下条件之一者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取得安全工程类专业大学专科学历证书，从事安全生产相关工作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以上。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取得其他专业大学专科学历证书，从事安全生产相关工作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以上，经三级安全评价师职业培训达规定标准学时数，并取得结业证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取得安全工程类专业大学本科学历证书，从事安全生产相关工作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取得其他专业本科学历证书，从事安全生产相关工作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以上，经三级安全评价师职业培训达规定标准学时数，并取得结业证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二级安全评价师（具备以下条件之一者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连续从事安全生产相关工作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年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取得三级安全评价师职业资格证书后，连续从事本职业工作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取得三级安全评价师职业资格证书后，连续从事本职业工作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以上，经二级安全评价师职业培训达规定标准学时数，并取得结业证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取得安全工程类专业大学本科学历证书后，连续从事本职业工作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以上，或取得其他专业大学本科学历证书后，连续从事本职业工作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以上，经二级安全评价师职业培训达规定标准学时数，并取得结业证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取得硕士研究生以上学历证书后，连续从事本职业工作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以上，经二级安全评价师职业培训达规定标准学时数，并取得结业证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一级安全评价师（具备以下条件之一者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连续从事安全生产相关工作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年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取得二级安全评价师职业资格证书后，连续从事本职业工作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以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取得二级安全评价师职业资格证书后，连续从事本职业工作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以上，经一级安全评价师职业培训达规定标准学时数，并取得结业证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 w:before="312" w:after="312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取得硕士研究生以上学历证书，从事安全生产相关工作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以上，经一级安全评价师职业培训达规定标准学时数，并取得结业证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 w:before="312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已经取得《安全评价师职业资格证书》人员只能按照升级条件的要求参加鉴定，不能越级参加鉴定。</w:t>
      </w:r>
    </w:p>
    <w:p>
      <w:pPr>
        <w:pStyle w:val="Normal"/>
        <w:spacing w:lineRule="exact" w:line="380" w:before="312" w:after="312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80" w:before="312" w:after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0:00Z</dcterms:created>
  <dc:creator>Micro</dc:creator>
  <dc:description/>
  <cp:keywords/>
  <dc:language>en-US</dc:language>
  <cp:lastModifiedBy>User</cp:lastModifiedBy>
  <cp:lastPrinted>2014-07-08T13:52:00Z</cp:lastPrinted>
  <dcterms:modified xsi:type="dcterms:W3CDTF">2014-07-10T07:47:00Z</dcterms:modified>
  <cp:revision>3</cp:revision>
  <dc:subject/>
  <dc:title>附件1：</dc:title>
</cp:coreProperties>
</file>