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安全管理远程培训课程设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320"/>
        <w:gridCol w:w="900"/>
      </w:tblGrid>
      <w:tr>
        <w:trPr>
          <w:tblHeader w:val="true"/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课程</w:t>
            </w:r>
            <w:r>
              <w:rPr>
                <w:rFonts w:eastAsia="黑体;SimHei"/>
                <w:sz w:val="28"/>
                <w:szCs w:val="28"/>
              </w:rPr>
              <w:t>模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课程</w:t>
            </w:r>
            <w:r>
              <w:rPr>
                <w:rFonts w:eastAsia="黑体;SimHei"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时</w:t>
            </w:r>
          </w:p>
        </w:tc>
      </w:tr>
      <w:tr>
        <w:trPr>
          <w:trHeight w:val="772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必修课（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）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和安全管理人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党中央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国务院关于安全生产工作的决策部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坚守生命红线，实施安全发展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安全生产形势和重点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法律法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安全生产相关法律与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安全</w:t>
            </w:r>
            <w:r>
              <w:rPr>
                <w:rFonts w:eastAsia="仿宋_GB2312"/>
                <w:sz w:val="28"/>
                <w:szCs w:val="28"/>
              </w:rPr>
              <w:t>生产</w:t>
            </w:r>
            <w:r>
              <w:rPr>
                <w:rFonts w:eastAsia="仿宋_GB2312"/>
                <w:sz w:val="28"/>
                <w:szCs w:val="28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开采基本知识（露天、地下、尾矿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达国家矿山安全生产状况与先进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企业负责人及安全管理人员的职责和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企业安全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隐患排查治理与安全生产标准化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常见安全隐患的排查与处置（露天、地下、尾矿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企业安全标准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急预案与事故应急处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重大灾害类型与事故案例分析（露天、地下、尾矿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急预案编制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急演练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事故现场应急处置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99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中央、国务院关于安全生产工作的决策部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坚守生命红线，实施安全发展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法律法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安全生产相关法律与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安全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长在安全生产中的职责和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建设与安全活动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安全行为规范做法与安全习惯养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安全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开采基本知识（露天、地下、尾矿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作业场所安全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不安全行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安全确认与隐患排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风险辨识与隐患治理（露天、地下、尾矿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安全标准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故现场应急处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事故现场应急处置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事故急救与现场自救互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选修课（共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）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和安全管理人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管理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企业经营中如何进行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企业如何选人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何提高企业管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组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管理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长执行工作任务的能力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职业安全健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基层有效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基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和安全管理人员、班组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人文素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幸福心理学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工作压力与心理健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华人文精神与领导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胜于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用性公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华文化与清华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现场演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事故警示教育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3365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2.6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3365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5:00Z</dcterms:created>
  <dc:creator>微软用户</dc:creator>
  <dc:description/>
  <cp:keywords/>
  <dc:language>en-US</dc:language>
  <cp:lastModifiedBy>人事司党支部</cp:lastModifiedBy>
  <cp:lastPrinted>2014-07-16T10:11:00Z</cp:lastPrinted>
  <dcterms:modified xsi:type="dcterms:W3CDTF">2014-07-16T08:30:00Z</dcterms:modified>
  <cp:revision>3</cp:revision>
  <dc:subject/>
  <dc:title>关于做好培训工作的通知</dc:title>
</cp:coreProperties>
</file>