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首期安全管理远程培训招生报名工作安排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sz w:val="28"/>
          <w:szCs w:val="28"/>
        </w:rPr>
        <w:t>一、报名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一）报名时间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登录清华大学远程培训网站（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28"/>
          <w:szCs w:val="28"/>
        </w:rPr>
        <w:t>www.taqpx.org</w:t>
      </w:r>
      <w:r>
        <w:rPr>
          <w:rFonts w:eastAsia="仿宋_GB2312"/>
          <w:sz w:val="28"/>
          <w:szCs w:val="28"/>
        </w:rPr>
        <w:t>），选择在线方式报名，或者下载填写报名表以</w:t>
      </w:r>
      <w:r>
        <w:rPr>
          <w:rFonts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邮件方式提交清华大学均可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缴费</w:t>
      </w:r>
    </w:p>
    <w:p>
      <w:pPr>
        <w:pStyle w:val="Normal"/>
        <w:spacing w:lineRule="exact" w:line="500"/>
        <w:ind w:firstLine="544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安全管理远程培训费为每人</w:t>
      </w:r>
      <w:r>
        <w:rPr>
          <w:rFonts w:eastAsia="仿宋_GB2312"/>
          <w:spacing w:val="-4"/>
          <w:sz w:val="28"/>
          <w:szCs w:val="28"/>
        </w:rPr>
        <w:t>860</w:t>
      </w:r>
      <w:r>
        <w:rPr>
          <w:rFonts w:eastAsia="仿宋_GB2312"/>
          <w:spacing w:val="-4"/>
          <w:sz w:val="28"/>
          <w:szCs w:val="28"/>
        </w:rPr>
        <w:t>元。请通过银行柜台汇款或者电子转账等方式实名汇款至清华大学（户名：清华大学；开户银行：工行北京分行海淀西区支行；账号：</w:t>
      </w:r>
      <w:r>
        <w:rPr>
          <w:rFonts w:eastAsia="仿宋_GB2312"/>
          <w:spacing w:val="-4"/>
          <w:sz w:val="28"/>
          <w:szCs w:val="28"/>
        </w:rPr>
        <w:t>0200004509089131550</w:t>
      </w:r>
      <w:r>
        <w:rPr>
          <w:rFonts w:eastAsia="仿宋_GB2312"/>
          <w:spacing w:val="-4"/>
          <w:sz w:val="28"/>
          <w:szCs w:val="28"/>
        </w:rPr>
        <w:t>；汇款附言：继教矿山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汇款成功后，请将汇款凭证复印后传真或者拍照扫描后将照片发送至清华大学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注册学习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一）清华大学将在收到培训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完成学员注册，开具发票，并以发注册短信提示、电子邮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发送电子入学通知书、邮寄入学通知书等三种方式通知学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二）在统一开学后，学员凭统一配发的账号（或者学号）和密码，登录远程培训网站（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28"/>
          <w:szCs w:val="28"/>
        </w:rPr>
        <w:t>www.taqpx.org</w:t>
      </w:r>
      <w:r>
        <w:rPr>
          <w:rFonts w:eastAsia="仿宋_GB2312"/>
          <w:sz w:val="28"/>
          <w:szCs w:val="28"/>
        </w:rPr>
        <w:t>）在线学习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加培训的学员由清华大学统一配发教材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清华大学联系方式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李老师、孙老师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278890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2797022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2796084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技术咨询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2796475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>taqpx@tsinghua.edu.cn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365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2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3365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6:00Z</dcterms:created>
  <dc:creator>微软用户</dc:creator>
  <dc:description/>
  <cp:keywords/>
  <dc:language>en-US</dc:language>
  <cp:lastModifiedBy>人事司党支部</cp:lastModifiedBy>
  <cp:lastPrinted>2014-07-16T10:11:00Z</cp:lastPrinted>
  <dcterms:modified xsi:type="dcterms:W3CDTF">2014-07-16T08:26:00Z</dcterms:modified>
  <cp:revision>3</cp:revision>
  <dc:subject/>
  <dc:title>关于做好培训工作的通知</dc:title>
</cp:coreProperties>
</file>