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宗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梦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功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治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京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廼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洋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在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维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青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新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艳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铁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盘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淑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天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迎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满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晋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建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雲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计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伟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书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西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步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可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庆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礼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蕊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忠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映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素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运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荣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风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彩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得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英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欣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锡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轶群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东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新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黎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允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进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五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宏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存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雨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喜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用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俊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允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斌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效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健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李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芝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二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陵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儒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建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金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鑫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健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纪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上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春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世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建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金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晋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龙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随卫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满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颖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群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延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攸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高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嵘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锐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钰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二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先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加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天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露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茂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培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绍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德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艳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金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三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山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宗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源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成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雪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传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作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毓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溶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斯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幼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齐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同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君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祖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云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鑫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黎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龙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勇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方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仕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锐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剑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杰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豪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基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丽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平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千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山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举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应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伯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泉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启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龙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晓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荣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海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海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松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传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凌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芳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韩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学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鸿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芳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乐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欣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新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宗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胜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虎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卫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林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建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更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遂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巧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亚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宗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延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保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默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泽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彦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锋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山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恒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平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名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枫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会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智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翠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理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盼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健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维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伯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经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日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佳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玉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圣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作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本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天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洪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思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廷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五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淑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一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孟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道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应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定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伟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先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爱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丽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德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念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敏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婷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国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罕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锡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锡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琛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孔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正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兴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常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备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正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耘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晋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灼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朝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璐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垒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东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勤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思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林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广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学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雪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柯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礼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锦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信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博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正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六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加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瑜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奠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宁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路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文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智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周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晗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晶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炎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睿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建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勤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雪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岗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端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骐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利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远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振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爱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贵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海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晓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湘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达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尔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成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曾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冬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连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独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月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仔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云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青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九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杰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哲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普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庆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飞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佩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广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瑞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迎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灵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永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炜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丰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凤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日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腾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志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夫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铁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炳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朝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泉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战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庭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正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茂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敬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坤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保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旺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京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旭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祃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珊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宪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中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妞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仁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殿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积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豫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含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应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培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守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连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重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巍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虎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官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钢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普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向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亨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海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必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贤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良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伟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锡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思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仁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宇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敬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方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传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葑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敏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景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其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杨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庸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韵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其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献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佑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炳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章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初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元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振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惠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苏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日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积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泗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佑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素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晓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传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德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全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瑞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保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齐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福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汝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昭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运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华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晓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友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绍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荫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增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全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周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均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晓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富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凤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冬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宪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予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太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德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东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全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世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予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俊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振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广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宰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贯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婧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远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若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灼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国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自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科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清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千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春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显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中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高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樵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海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苏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育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廷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仕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炜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泽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佑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娴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镜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杨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毅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江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加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红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名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孝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太茂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希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尚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红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瑞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伟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乜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水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素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五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湘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兴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超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肃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峻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元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月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传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蓝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家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克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联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一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娜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占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欣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刚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菲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宪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驰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全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欣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社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光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昌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芹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连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发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继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虹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语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采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斌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旭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奕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衍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林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森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绍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锦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兴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定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祝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伟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青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作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铁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洪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衡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凤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增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航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鸿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春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瓮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金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洁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权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惠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晓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立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军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留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雨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再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广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保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欢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邦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南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效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李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新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进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锁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冰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福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娜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友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伟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月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跃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鸣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培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振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笔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碧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峻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连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茗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贵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贤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欣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绪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召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成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孟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前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东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双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全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松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兰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绍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全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宜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静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六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桓小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红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保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国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法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兴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大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仲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洪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甲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随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留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西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治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合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慧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善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冬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水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心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传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定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译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厚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章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泽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跃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贻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戎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付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昭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宽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红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启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乾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惠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乃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祥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满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玉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景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良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力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云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柯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立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挺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敬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全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雁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照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贵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正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高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沛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宗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宜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令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玖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进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加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醒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44:00Z</dcterms:created>
  <dc:creator>Administrator</dc:creator>
  <dc:description/>
  <cp:keywords/>
  <dc:language>en-US</dc:language>
  <cp:lastModifiedBy>周秀玲</cp:lastModifiedBy>
  <cp:lastPrinted>2014-07-28T11:06:00Z</cp:lastPrinted>
  <dcterms:modified xsi:type="dcterms:W3CDTF">2014-08-08T00:44:00Z</dcterms:modified>
  <cp:revision>2</cp:revision>
  <dc:subject/>
  <dc:title>注册安全工程师申请注册材料授理情况登记表</dc:title>
</cp:coreProperties>
</file>