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黑体;SimHei" w:cs="黑体;SimHei"/>
          <w:bCs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华文中宋" w:cs="华文中宋"/>
          <w:b/>
          <w:b/>
          <w:kern w:val="0"/>
          <w:sz w:val="44"/>
          <w:szCs w:val="44"/>
        </w:rPr>
      </w:pPr>
      <w:r>
        <w:rPr>
          <w:rFonts w:ascii="Times New Roman" w:hAnsi="Times New Roman" w:cs="华文中宋" w:eastAsia="华文中宋"/>
          <w:b/>
          <w:kern w:val="0"/>
          <w:sz w:val="44"/>
          <w:szCs w:val="44"/>
        </w:rPr>
        <w:t>参加座谈会名额分配表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华文中宋" w:cs="华文中宋"/>
          <w:b/>
          <w:b/>
          <w:kern w:val="0"/>
          <w:sz w:val="44"/>
          <w:szCs w:val="44"/>
        </w:rPr>
      </w:pPr>
      <w:r>
        <w:rPr>
          <w:rFonts w:eastAsia="华文中宋" w:cs="华文中宋" w:ascii="Times New Roman" w:hAnsi="Times New Roman"/>
          <w:b/>
          <w:kern w:val="0"/>
          <w:sz w:val="44"/>
          <w:szCs w:val="44"/>
        </w:rPr>
      </w:r>
    </w:p>
    <w:tbl>
      <w:tblPr>
        <w:tblW w:w="8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36"/>
        <w:gridCol w:w="5598"/>
      </w:tblGrid>
      <w:tr>
        <w:trPr>
          <w:trHeight w:val="49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省份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名额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小计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所在县（市、区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河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承德市宽城县，唐山市遵化市，邯郸市武安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内蒙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赤峰市巴林左旗、林西县、克什克腾旗、敖汉旗，巴彦淖尔市乌拉特后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辽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抚顺市清原县，丹东市宽甸县，营口市大石桥市，朝阳市北票市、朝阳县、建平县，葫芦岛市连山区、建昌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黑龙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哈尔滨市阿城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浙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州市德清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安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肥市庐江县，六安市霍邱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山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烟台市招远市，临沂市兰陵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河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门峡市灵宝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黄石市大冶市，宜昌市夷陵区、宜都市，荆门市钟祥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张家界市慈利县，郴州市北湖区，湘西州花垣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百色市靖西县，贺州市平桂管理区，河池市金城江区、南丹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重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秀山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四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泸州市叙永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贵州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遵义市红花岗区，毕节市七星关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云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昆明市东川区，红河州个旧市、建水县，保山市腾冲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陕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宝鸡市凤县，渭南市潼关县，商洛市洛南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甘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金昌市金川区，陇南市成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塔城地区托里县，吐鲁番地区鄯善县，哈密地区哈密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计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</w:tc>
      </w:tr>
    </w:tbl>
    <w:p>
      <w:pPr>
        <w:pStyle w:val="Normal"/>
        <w:widowControl/>
        <w:spacing w:lineRule="exact" w:line="20"/>
        <w:jc w:val="left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" w:hAnsi="新宋体" w:eastAsia="新宋体" w:cs="新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47:00Z</dcterms:created>
  <dc:creator>MC SYSTEM</dc:creator>
  <dc:description/>
  <cp:keywords/>
  <dc:language>en-US</dc:language>
  <cp:lastModifiedBy>监管一司党支部</cp:lastModifiedBy>
  <cp:lastPrinted>2014-08-08T10:09:00Z</cp:lastPrinted>
  <dcterms:modified xsi:type="dcterms:W3CDTF">2014-08-08T06:37:00Z</dcterms:modified>
  <cp:revision>135</cp:revision>
  <dc:subject/>
  <dc:title>金属非金属矿山50个重点县县长</dc:title>
</cp:coreProperties>
</file>