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 w:before="0" w:after="156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有关负责人谈心对话进展情况表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填报单位：                                               填报时间：             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652"/>
        <w:gridCol w:w="1514"/>
        <w:gridCol w:w="1443"/>
        <w:gridCol w:w="3253"/>
        <w:gridCol w:w="2870"/>
      </w:tblGrid>
      <w:tr>
        <w:trPr>
          <w:trHeight w:val="632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主要负责人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总进度（个）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本期进度（个）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本期谈心对话金属非金属矿山名称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已谈心对话矿长（董事长、总经理、实际控制人）</w:t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级安全监管部门主要负责人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级安全监管部门分管非煤矿山负责人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级安全监管部门相关业务处长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（地）级安全监管部门领导班子成员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00"/>
        <w:ind w:firstLine="8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人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6:00Z</dcterms:created>
  <dc:creator>z</dc:creator>
  <dc:description/>
  <cp:keywords/>
  <dc:language>en-US</dc:language>
  <cp:lastModifiedBy>z</cp:lastModifiedBy>
  <dcterms:modified xsi:type="dcterms:W3CDTF">2014-08-13T08:36:00Z</dcterms:modified>
  <cp:revision>2</cp:revision>
  <dc:subject/>
  <dc:title/>
</cp:coreProperties>
</file>