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华文中宋" w:ascii="华文中宋" w:hAnsi="华文中宋"/>
                <w:b/>
                <w:sz w:val="44"/>
              </w:rPr>
              <w:t>2014</w:t>
            </w:r>
            <w:r>
              <w:rPr>
                <w:rFonts w:ascii="华文中宋" w:hAnsi="华文中宋" w:eastAsia="华文中宋"/>
                <w:b/>
                <w:sz w:val="44"/>
              </w:rPr>
              <w:t>年度注册安全工程师注册人员名单</w:t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44"/>
              </w:rPr>
              <w:t>（第十二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6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施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建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英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发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志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立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兆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绍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相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新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宝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梦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会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维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伟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月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书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长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红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瑞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红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洪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立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印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惠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崇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吉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敬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美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青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石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星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大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大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福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贵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家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志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13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承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广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芳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书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存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映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迟久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学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狄廷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秀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影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阿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会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守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家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立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晓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君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　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海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廷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慧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福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伟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佳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学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风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芬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承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顺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春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思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素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玉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尼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建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红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克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武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　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崇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国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凤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雨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瑞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华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斯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鑫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乙棋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兆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春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良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明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军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永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俊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忠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雪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朝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金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严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会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季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如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旭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元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云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宗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竟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凤翔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云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二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学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秋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君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向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瑞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有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　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燕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华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翔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东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淑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忠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红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松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英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桂臻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书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天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之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培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淑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7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华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松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艾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茂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学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养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国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永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杰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增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伟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朝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建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瑞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高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巨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昭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振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飞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朋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建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江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奎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祖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卫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月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迎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冬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计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九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亮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书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松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树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立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海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晓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日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树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燕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云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艳　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伟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雪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创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佳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利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先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书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伟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晓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修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国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旭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春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传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念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建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汇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4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德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德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金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查星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礼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炳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伯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锦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联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庆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日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瑞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欣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新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雄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贇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承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敏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迟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小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小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春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新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黎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齐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邸　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邦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红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立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敏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中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永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立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正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玲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盖京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桂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淼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绪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臻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海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恒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顺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玉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伯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桂良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辉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诗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志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海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杉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红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文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晓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有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玲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瑞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竹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　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传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华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书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小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幸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计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文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成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李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盼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敬　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靖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乐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爱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付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慧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今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靖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千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水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向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音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厉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保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大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东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积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进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琳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　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楼其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朝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泽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婷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辉蕾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利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文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晓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才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南　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力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晨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娟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敏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赛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凤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云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上官运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保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劲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文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香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优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华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正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培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瑞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华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树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松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文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月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云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邰丽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谈晓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代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明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建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明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汉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伟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湧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嘉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敬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灵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绪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国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海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全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奚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俊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青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雪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虓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嘉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显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垚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道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文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兵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洪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植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冰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翠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浩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益艺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杰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得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寅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虞俊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郁春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郁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苗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志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云兴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臧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国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pacing w:val="-12"/>
                <w:w w:val="90"/>
              </w:rPr>
            </w:pPr>
            <w:r>
              <w:rPr>
                <w:spacing w:val="-12"/>
                <w:w w:val="90"/>
              </w:rPr>
              <w:t>曾佳思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昌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晨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晨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道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桂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淮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惠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佳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联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省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书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颖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跃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贇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真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斌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春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嘉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立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国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熊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中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　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本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佳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文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雪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玉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春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海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祺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小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新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家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健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长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文菁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莉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元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9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立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龙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昭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书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爱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同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修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传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涛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士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同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维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邦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夫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维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孝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杨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际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爱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家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爱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道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月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俊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彬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才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年　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礼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菜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大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延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春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瑞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无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文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德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国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先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剑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克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明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传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善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计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克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全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荣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荣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长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易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秀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义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友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正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30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山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卜凡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新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春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宝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子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洪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金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松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育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子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昌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　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文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绍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树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兆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继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红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仕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新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国洪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福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英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海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军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传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晋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彬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崇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计胜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绍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明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守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广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维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冷　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景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克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克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连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培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钦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以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占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忠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宗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汝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晓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爱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丰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灵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佳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黎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汝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瑞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士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士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士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素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亭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艳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治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缵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志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厚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逯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新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振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满忠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宪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永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冰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　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振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珈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书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国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保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述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武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玉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云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兴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倩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保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国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睿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少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天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永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照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忠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索安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翠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旭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宝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爱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承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方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光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广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慧慧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加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加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家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静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军朋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开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妮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锁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希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相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娅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运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奇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贵云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龙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士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西艳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胜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长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守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昌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修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修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景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成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可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清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树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英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克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长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成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鲁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晓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清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训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苑敬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木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展恩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昌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成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继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佳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亮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令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如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善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思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厚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如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守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孝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兖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宗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进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俊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安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生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好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13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中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良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前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蓉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生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训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跃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剑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小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小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海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伟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志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盖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治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永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昭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玉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家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先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庆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飞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国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冉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彦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传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惠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初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方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贤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章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真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丽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本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益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远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邦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晓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新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运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明红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代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云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东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如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炎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光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占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慧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东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凃慧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翠翠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子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桃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昌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东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庆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中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春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鲜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泽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宴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正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林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</w:t>
            </w:r>
            <w:r>
              <w:rPr>
                <w:rFonts w:ascii="宋体;SimSun" w:hAnsi="宋体;SimSun" w:cs="宋体;SimSun"/>
              </w:rPr>
              <w:t>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普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少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征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智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银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澄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来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良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兴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毅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宗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红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家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小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雪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其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燕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治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13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武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宜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东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平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时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长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泽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永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义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仲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桂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亚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德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星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廉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淑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楚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奋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洁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喜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细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耀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德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书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静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雄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大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东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　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旺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培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贤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中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青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子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江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京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贵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凌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诗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海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薇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湘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迪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华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丽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利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兴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燕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朝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丰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国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文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伦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　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才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延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念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镇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　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宇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琴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政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佳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为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延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理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艳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海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华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桂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乐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昌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国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霁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群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国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小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1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记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守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伟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兴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星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彬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子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古德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伟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子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治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映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信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雄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跃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增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仲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阳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剑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洁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双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苑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家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有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翠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富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俊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伟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正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晨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付小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清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世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益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少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艳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东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泽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　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杰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润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鸿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百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朝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荣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诗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北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杞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粟迎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颖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尚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一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维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银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冼海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圣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万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保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滔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兴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苏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素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仲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广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建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艳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6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喜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穗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治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海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太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卫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长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光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忠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光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深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启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蓝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光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恳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培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汝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东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家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蒙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一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党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爱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光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永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立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燕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鸿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辉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年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昌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俊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远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相志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江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　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名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向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翠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同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永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17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显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查吉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俊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思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忠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伟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召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非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明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全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学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小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庆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光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坤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　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桂茂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玉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俊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先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达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国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中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书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吉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简永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露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　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贵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雪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雅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练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天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中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忠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海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朝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占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芦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登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金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　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先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雪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　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卿明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植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海彦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志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志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积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国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爱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朝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为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中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小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明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鲜小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相陈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溪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长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尚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继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守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成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林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七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素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香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成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世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海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大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固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家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力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齐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曙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再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业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福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华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开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书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祥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晓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媛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卓孔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忠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16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永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延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长孙广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慧琴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晁康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军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玉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阳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芳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云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哲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成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娟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小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修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元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利利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　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一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根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海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小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明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万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晓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博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晓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计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联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仲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呼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呼　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辛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明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春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欢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停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西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琰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强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慧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连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旭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阳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英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拴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元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永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海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卫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永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琮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秀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红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静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宏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爱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科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星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祖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仵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习蓬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文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向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国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世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小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景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小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阴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宏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鑫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巡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元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登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培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小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玉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玉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折鹏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旭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洪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传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秀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鸿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芳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福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古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巨有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建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培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文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杜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宗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缐亚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贺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化宜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沛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昭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高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莉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慧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维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贵寿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4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盖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复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阚瑞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景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仁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成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卫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彦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森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维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远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彦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金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建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玉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华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章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征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永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勋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逸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伟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桂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淑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彦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8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　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树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志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爱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凤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雅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彩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二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志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洪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茂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继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光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玮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佳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夫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阚中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来先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敬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连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笑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秦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新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雅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贵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彗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加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莹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风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占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富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敬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绪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家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洪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宏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振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明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传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正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宏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忠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海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京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军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加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少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忠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玉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世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吉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兆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振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乃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军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廉霄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华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子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清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闵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华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玖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振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慧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宝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健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晨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良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士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华集团有限责任公司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国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春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鹏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兵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青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亚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卓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材集团有限公司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建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茂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振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小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丽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凤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元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材料集团有限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利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海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崇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交通建设集团有限公司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金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维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国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步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敏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华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占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维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庆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文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慧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炳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思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曙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刚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振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农业发展集团有限公司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伟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思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泽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工程物理研究院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志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学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联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秀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保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习　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向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仕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安全生产监督管理总局所属单位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高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3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淑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长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晓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连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长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树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忠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蔺建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牧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禄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兔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永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丙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结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志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晓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五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甄瑞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庆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3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海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兵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黎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布音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安宁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晨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雅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东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军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克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连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仕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永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建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银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学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子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狄选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天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兆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富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国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林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学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永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鹏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可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振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振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业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俊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裕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超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红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剑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媛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志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宝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俊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圣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彤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艳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炳须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和澄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媛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郇庆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齐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滇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玉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仁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洪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全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宝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福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晋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立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兴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兴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雅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宝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桂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学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立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宏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润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士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宪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秀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学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伟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瑞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文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玉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平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买津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桂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克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洪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有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松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英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国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礼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　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之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　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　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治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建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昌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宝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继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金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隆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树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振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朝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玉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子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风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平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月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登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江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进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军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湘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营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选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银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迎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云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祖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蔚繁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如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玉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闻　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春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乃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取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泽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永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玉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海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凤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敬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树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多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树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学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立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英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青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章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昭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政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亚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桂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胜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望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凤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福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桂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华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千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仁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淑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望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秀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亚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元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月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学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元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泓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支金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高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国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如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晓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学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子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健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永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学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永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海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玉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孝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淑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娴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英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笑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俊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佳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雪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荣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益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西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振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立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恩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嘉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宗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尊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丽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艳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吉燕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小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海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会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永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玉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东　云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艳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弓有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玉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华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海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国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凡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春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学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俊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海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玉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乌力吉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利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彦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柏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景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伯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大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伟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立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培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志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庆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正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桂春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庆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国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宝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长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明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绍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跃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志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国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滨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其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宝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28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官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寅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福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根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惠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伟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晓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晓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广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巢　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爱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宝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济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思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霞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叶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茂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维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昌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宁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澐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忠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自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海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文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正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钧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晓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士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再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洁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文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志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征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佐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佳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宇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丽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贤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兴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月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苑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月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九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如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周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海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利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敏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丽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伟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永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冷玉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清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冠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惠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述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宝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田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学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国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晨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生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湘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治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孺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永劼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东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国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秀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沪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家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余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茅建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金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　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训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应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浦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辉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纪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俊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海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强国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保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潮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炜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韶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维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永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志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占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桂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宏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杰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文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林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启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谈胜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谈中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贵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国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惠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柏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蓓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洁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来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曙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孙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雯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国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爱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柏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剑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庆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伟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哲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奚从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罕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金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晓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春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卫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忻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胥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海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海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睿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志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宣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惠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成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战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福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书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跃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征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福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富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剑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敏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遂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延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俞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遂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宏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新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依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慧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廷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喜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旭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春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偶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14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丰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丰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庆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孝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秀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远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日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金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作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殿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在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宝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巩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巩振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新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照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存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宇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书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文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同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富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政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冀贞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思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新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念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昌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决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春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旺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宗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祖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法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蕴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宏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广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艳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登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钢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仁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新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旭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邦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本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本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澄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传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法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家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精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升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旭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洁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越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兆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华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绍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振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鸿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衍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方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大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洁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继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伊　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杨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虞向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发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甫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显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孝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宗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连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钦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锡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泽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振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正理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7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步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桂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文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卫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祥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清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中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荣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贻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东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光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定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继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银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永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志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广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贤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宝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腾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煜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师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兆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功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长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政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飞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清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红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清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红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长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宇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明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荣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发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风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远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正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帮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先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湘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德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会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炎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友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天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世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振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樟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华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艳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宏相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9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宾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慧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幸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文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联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双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资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用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识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斐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立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振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敬湘岚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名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盛如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向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彦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银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冬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玲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西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雄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建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佩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庆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建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美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道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东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光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朝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利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长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达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康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其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胜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中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桂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国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立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建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瀛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伏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立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　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维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文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永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韧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向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晓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7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玉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业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寿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凌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学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中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德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文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赫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均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乔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始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正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继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林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瑞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倩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仁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其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德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豪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钟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乐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红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煜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　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家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学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舒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海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永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华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凤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广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锐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绍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先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三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晓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名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国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国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旭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奋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宏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伟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资　兴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6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光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耀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菁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定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达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辉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立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玉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勇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枝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自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盛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建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秋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冠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俊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相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佐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占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卿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利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庆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谈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宝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专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刘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绍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丽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庆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荣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子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陵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成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德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小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毓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林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静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良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海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汝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承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13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明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谌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雪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叠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甲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起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元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冬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干启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公丕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远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太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庚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成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会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士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祥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景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雯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正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斌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法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富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吉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全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成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清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彦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楼日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廷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北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满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母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开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华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光烈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青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卿晓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权小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森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广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光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良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粟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惠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春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春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海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生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兴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焱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培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永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根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安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蜀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元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东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建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培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哥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胜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祥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宇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云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中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绍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维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永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13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鸿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素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文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社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文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岑永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兆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浩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丽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双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凯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章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俊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二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鹏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致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德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亚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建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宁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振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冀建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冀前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锋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德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旬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彩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晴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润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红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广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桂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见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腾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延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中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亚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芦晨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芳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蒙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广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全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仲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芳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强海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国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华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瑞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东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建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孝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保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世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铁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泽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定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新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贺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捷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岚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龙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全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祥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信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耀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超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欢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建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宇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保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亚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拴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刘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亚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臧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金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卜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典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菊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娟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义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英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仲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纪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延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岩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种和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厚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舒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玉英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州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沈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柱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家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有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青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惠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宗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儒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金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瑞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自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永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风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天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林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习文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4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书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达青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广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德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宏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燕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炜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衡洪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先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绿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全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先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旭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芙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学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继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万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美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相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　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鲜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习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志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瑞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世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爱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冰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克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戈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奕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太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守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虎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显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大唐集团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千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苑维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国电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美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华集团有限责任公司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亚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会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利强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柱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苏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君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显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存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万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光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晓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福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科学研究院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力建设股份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逢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金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工程物理研究院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闭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学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钰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扈小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雪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发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锦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翼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川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本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映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予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金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玉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中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桂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颂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婷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雄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长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鑫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春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悦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宝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香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忠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平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士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伟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亚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永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宪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锁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丞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光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美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5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锦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抄　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江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卫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峻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竹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晨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文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远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富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倩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骏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玮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乐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玉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利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雪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保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正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国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晓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羊孔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加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正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圣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旭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占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雄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梁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勤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秋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茂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汝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显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金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士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广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绪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厉洪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国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崇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维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起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书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立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太兵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其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保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宝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家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乐伟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子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运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学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顺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立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祥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文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志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兵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4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赛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燕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四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况乔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秀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观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高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德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建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麒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佘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爱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玉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业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继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恩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惠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祥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正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孟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志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鄢小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雪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欢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铁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福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良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少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艳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红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鹤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榕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志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江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廷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仕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立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余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福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红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继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桂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爱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嵇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其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真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蒙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志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农朝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文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启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怡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嘉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艳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元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建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青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善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万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海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志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建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红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文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惠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交通建设集团有限公司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海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建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维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应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德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云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定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宏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光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连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国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　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君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湘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许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端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鹤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相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文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仝继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兰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士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春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国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晓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长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广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洁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瑞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润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洪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拥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少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向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博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钮洪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文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克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凌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文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信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东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瑞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巩春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廉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维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德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东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翠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淑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亚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征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立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惠金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淑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献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国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复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国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长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方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12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玉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义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功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梦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万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洪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和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美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晓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叶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燕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惠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阿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晓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中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陈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燕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　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配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诗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素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宇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栾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同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文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新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腊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博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怀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坚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区敏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中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清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　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伟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姒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君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承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春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百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昌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风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锡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以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闻强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惠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同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炜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欣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旭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世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旭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德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鹏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惠如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熀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峻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晴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维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蔚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向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起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坚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华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力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坚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丽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世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良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泽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习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玉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宏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原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义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峰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学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广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保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冠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龙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中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之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向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晓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秋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光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进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天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先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祥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念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如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瑞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峰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福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美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兆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树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宝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宪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士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春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善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天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天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孝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运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燕　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继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长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克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瑞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增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雷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明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先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登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晓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发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阳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中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卫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华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轩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想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孝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　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正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孟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其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立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林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启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自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剑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6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兴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伟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四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国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奇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水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兵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慧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小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普文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唐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更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红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柏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　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蒙政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那宏壮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和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沙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邵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粟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小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华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国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镜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智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细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　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易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跃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雄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斌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齐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阴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术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俊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国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茂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自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普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5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荆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少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振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志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植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光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建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海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力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远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小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　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杰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立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延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利东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锦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书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炜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加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红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广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建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锦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镜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顺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明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革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诚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越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勉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冼学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高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萧俭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爱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学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胜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胜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宙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文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剑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绪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甄睿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明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石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卫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祖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必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祖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桂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川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统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志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卫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江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新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兴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麟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灵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帮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润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永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翱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兴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书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　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大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盖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芙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永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继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满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志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百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丙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海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盛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双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百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军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米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6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丕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世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泞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伟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瑜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春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希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治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积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向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官民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守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登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晓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春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守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书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成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彦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天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成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九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秉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小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宏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莉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敬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厍运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转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泰新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晨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淑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五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孔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新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利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玉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元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战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建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继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强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锋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双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转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生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雄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庆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权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自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得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运建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钰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6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柏正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班　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路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苟新会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维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建桂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茗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爱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彦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历红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淑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鲁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燕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麻枫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九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天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家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自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富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元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士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新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建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燕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曙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印　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衍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学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付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念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望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运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俊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晓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7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边广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振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启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胜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凤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艳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树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亭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英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克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良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盛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应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旭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宏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日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金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忠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慕俊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朴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沙俊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树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丽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振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檀国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佰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大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昆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志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惠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岩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占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炳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丽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德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中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精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福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岩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亚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守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纪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中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佐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大唐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华集团有限责任公司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志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万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海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鹏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虎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清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占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来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开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全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西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选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旭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子信息产业集团有限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贤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材集团有限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元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春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交通建设集团有限公司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晓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以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丽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宏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天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建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忠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力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恩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力建设股份有限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安全生产监督管理总局所属单位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思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双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立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杰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占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如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宗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彬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立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明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兴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28:00Z</dcterms:created>
  <dc:creator>Administrator</dc:creator>
  <dc:description/>
  <cp:keywords/>
  <dc:language>en-US</dc:language>
  <cp:lastModifiedBy>Sky123.Org</cp:lastModifiedBy>
  <cp:lastPrinted>2009-01-07T09:32:00Z</cp:lastPrinted>
  <dcterms:modified xsi:type="dcterms:W3CDTF">2014-08-11T02:39:00Z</dcterms:modified>
  <cp:revision>4</cp:revision>
  <dc:subject/>
  <dc:title>注册安全工程师申请注册材料授理情况登记表</dc:title>
</cp:coreProperties>
</file>