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出席竞赛活动单位及人员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09"/>
        <w:gridCol w:w="738"/>
        <w:gridCol w:w="1021"/>
      </w:tblGrid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序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单　　　　　　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名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</w:rPr>
              <w:t>一、主办单位</w:t>
            </w:r>
          </w:p>
        </w:tc>
      </w:tr>
      <w:tr>
        <w:trPr>
          <w:trHeight w:val="6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监管总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煤矿安监局</w:t>
            </w:r>
            <w:r>
              <w:rPr>
                <w:rFonts w:ascii="仿宋_GB2312" w:hAnsi="仿宋_GB2312" w:eastAsia="仿宋_GB2312"/>
              </w:rPr>
              <w:t>领导及有关司，国家安全生产应急救援指挥中心，国家安全监管总局矿山救援指挥中心，国家安全监管总局有关直属事业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自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全国总工会领导及有关部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自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共青团中央领导及有关部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自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陕西省人民政府领导及有关部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自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二、有关省、自治区、直辖市</w:t>
            </w:r>
            <w:r>
              <w:rPr>
                <w:rFonts w:ascii="仿宋_GB2312" w:hAnsi="仿宋_GB2312" w:eastAsia="仿宋_GB2312"/>
                <w:b/>
                <w:color w:val="000000"/>
              </w:rPr>
              <w:t>及新疆生产建设兵团安全监管局和省级煤矿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监局应急管理部门（或应急指挥中心）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北京市安全监管局、北京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河北省安全监管局、河北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山西省安全监管局、山西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内蒙古自治区安全监管局、内蒙古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辽宁省安全监管局、辽宁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吉林省安全监管局、吉林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黑龙江省安全监管局、黑龙江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江苏省安全监管局、江苏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浙江省安全监管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安徽省安全监管局、安徽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福建省安全监管局、福建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7" w:leader="none"/>
              </w:tabs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江西省安全监管局、江西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山东省安全监管局、山东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河南省安全监管局、河南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湖北省安全监管局、湖北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湖南省安全监管局、湖南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东省安全监管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广西壮族自治区安全监管局、广西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重庆市安全监管局、重庆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川省安全监管局、四川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贵州省安全监管局、贵州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云南省安全监管局、云南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陕西省安全监管局、陕西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甘肃省安全监管局、甘肃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序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单　　　　　　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名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青海省安全监管局、青海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宁夏回族自治区安全监管局、宁夏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维吾尔自治区安全监管局、新疆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疆生产建设兵团安全监管局、新疆生产建设兵团煤矿安监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三、组织、承办单位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人民政府及有关部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自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陕西煤业化工集团有限责任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自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陕西陕煤铜川矿业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自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73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四、国家矿山应急救援队、区域矿山应急救援队、矿山救护专业委员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矿山医疗救护中心及国家矿山救援培训中心负责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矿山应急救援大同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矿山应急救援鹤岗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矿山应急救援淮南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矿山应急救援平顶山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矿山应急救援芙蓉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矿山应急救援靖远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矿山应急救援开滦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沈阳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新疆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乐平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郴州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铜川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汾西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华锡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平庄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兖州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六枝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天府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东源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兵团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矿山应急救援青海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矿山救护专业委员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矿山医疗救护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矿山救援华北科技学院培训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矿山救援平顶山培训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五、特邀单位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务院应急管理办公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自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序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单　　　　　　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名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发展改革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自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务院国资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六、新闻单位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民日报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新华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央人民广播电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央电视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济日报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工人日报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国青年报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国安全生产报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国煤炭报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安全监管总局网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应急管理杂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在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西省内新闻媒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自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七、第九届全国矿山救援技术竞赛荣誉奖项获奖单位和个人</w:t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华宁夏煤业集团矿山救护总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焦煤汾西矿业集团矿山救护大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能源新汶矿业集团矿山救护大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贵州省永贵能源公司矿山救护大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华神东救护消防大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矿山应急救援开滦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华宁夏煤业集团矿山救护总队阿祖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焦煤汾西矿业集团矿山救护大队靳晓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华宁夏煤业集团矿山救护总队李凤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华宁夏煤业集团矿山救护总队周朝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华宁夏煤业集团矿山救护总队陈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华宁夏煤业集团矿山救护总队王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华宁夏煤业集团矿山救护总队包乃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焦煤汾西矿业集团矿山救护大队王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焦煤汾西矿业集团矿山救护大队路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贵州省永贵能源公司矿山救护大队朱文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焦煤汾西矿业集团矿山救护大队冀文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c</dc:creator>
  <dc:description/>
  <cp:keywords/>
  <dc:language>en-US</dc:language>
  <cp:lastModifiedBy>jsc</cp:lastModifiedBy>
  <dcterms:modified xsi:type="dcterms:W3CDTF">2014-09-1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