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十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同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兆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悦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凡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衍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晓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慧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惠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君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广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天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丙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守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奉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锦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麒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鑫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彦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旭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将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世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尹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利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勇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双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乃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晓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敦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凤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玮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跃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红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树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伟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朝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全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卫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宴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成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军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统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有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胜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丽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天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晋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整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计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临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拴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变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付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玲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芸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晓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利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智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世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国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晚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冰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清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晋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婷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李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马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阔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飞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国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永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葵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晋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艳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药会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向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兵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中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越敦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昝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粉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自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号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急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林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林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棉利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靖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云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乐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树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琦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晶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仁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长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晓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叁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丽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舒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鉴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旭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满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桂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守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大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松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晓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德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忠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佳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雨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长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姝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德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恩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春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铁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月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佐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恒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7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雄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五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煜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应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宏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廷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勤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伟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英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科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海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承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勤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峻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春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永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增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行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军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胜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显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品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家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小青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良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宝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政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用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奇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成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道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召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飞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深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苏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锡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青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富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冰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少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静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利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统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振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方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新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建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前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加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全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卫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光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廷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奕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子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建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官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京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又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允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智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瑞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鹿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军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承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军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元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靖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行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希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艺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照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传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媛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方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京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燕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光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生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介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锐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应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楚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但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华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艳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阿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丛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跃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涌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贵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嗣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定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自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安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芬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跃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友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曼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华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厚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竟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丹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久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京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红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立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科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峰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于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登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学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望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朋　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树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帅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佳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尚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耀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启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万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成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青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庆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胜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一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知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文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宏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显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明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天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鹏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佑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小林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传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潍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宜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守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斌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懋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飞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彬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德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伟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昌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庭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贤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玲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绍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自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应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坪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清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应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炳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小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震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庆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三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蕾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培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来现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创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久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群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庚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孝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和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晓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立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鹏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汝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颖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廷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宝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金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来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鹏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潘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光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庭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庆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险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宇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雪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宗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昌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满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夫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千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均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宜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小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家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礼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必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红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乃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俊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杰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雨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遵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党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超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匡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学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顶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江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俊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佳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国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德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沛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武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伙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新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久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佃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慧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根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雅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勤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桂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红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丰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振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腾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茂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正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惠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亚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瑞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进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展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南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恒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凌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宝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九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少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英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冰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英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先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加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3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钟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浩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奕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玉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旭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泽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富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学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启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亢根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汶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来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跃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尚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金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慧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喜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剑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学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爱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通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戎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戎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亦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秉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巨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蔡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振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亮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素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培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自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俊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全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忠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金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志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祥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溢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兆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生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银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晋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进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洪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德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尚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希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衍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智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思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中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传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卫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陈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燕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素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雄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国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禹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胜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长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巫锡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东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松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书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伟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玉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池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业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进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文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振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振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桂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尚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洪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大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俊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祥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昊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全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化晓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槐法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爱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善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慧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雪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君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善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蔺立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保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风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宗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淑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光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树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承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善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学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同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淑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兴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仰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江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桂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可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通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金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善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学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晓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丙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美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来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茂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丙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连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跃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方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颜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高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兰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钦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井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中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纪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险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家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清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世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昌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志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以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桂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建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岩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共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仁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忠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扈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利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元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维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泽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邦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川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经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灵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俊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山　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益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建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秋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尚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翼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官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双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自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俊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德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定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实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力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光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真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洪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芝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计中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简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翦继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方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苗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昌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祖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先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昌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青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新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锡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云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臣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山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登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兴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通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洲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清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冶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彩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登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先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敖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华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家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学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荣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恩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松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廷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心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建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伏绍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崇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加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家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先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爱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家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联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乔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蕴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鸿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爱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永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斌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雅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忠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有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祥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吉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吉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天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树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应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航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绍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祯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光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成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成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国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全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明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太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尊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家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声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传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宝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冬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永坤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华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建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1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慧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助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玖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玉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东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师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修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虹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辉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亚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红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巍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晓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祖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加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希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艺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堤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慕晶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桂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弘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春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丛芸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家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登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登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锋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振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志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国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敏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钦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世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存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菲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广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雪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恽绍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昌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敬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吉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艳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思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富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楚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卓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美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斯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远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继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家民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俊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志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贵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新萍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云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红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明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瑞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铁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立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聪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德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立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雁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海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元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秀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都　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传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彦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仲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海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维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益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廷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富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雅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庆亮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化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英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昌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宗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碧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鄢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宽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机械工业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赞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红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宝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文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井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冰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成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安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术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景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同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萌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志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铁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军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永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亚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素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景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冀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硕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柏红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海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文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荣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夏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卫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明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俊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彩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小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忠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晋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芮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丙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顺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爱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雪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心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景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占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若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惠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相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禄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解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利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树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名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彤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楼孟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年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乐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潮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贤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良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静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旭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水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慧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瑞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加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家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贤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茂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和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允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旭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宏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进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会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海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法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培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忠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跃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权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庆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广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晓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俊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宗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来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绪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利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明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显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敬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碧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雅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继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福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凡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玉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蹇广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先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召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里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荣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贤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正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国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民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纯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世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达文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裕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检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金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军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永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建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介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绍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述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星生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显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勇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庆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经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宏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启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文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维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连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0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高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青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德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成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展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迎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圣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文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超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荣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晓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燕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衍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成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亚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青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桂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军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卫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茂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吉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汝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丽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友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玉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九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圆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桢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定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皓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琴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莹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发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法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庆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俎梅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远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才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守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保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桃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黄金集团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光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电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营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雨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工程物理研究院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登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翼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瑞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大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锦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雅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力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葆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彦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5:00Z</dcterms:created>
  <dc:creator>Administrator</dc:creator>
  <dc:description/>
  <cp:keywords/>
  <dc:language>en-US</dc:language>
  <cp:lastModifiedBy>chen</cp:lastModifiedBy>
  <cp:lastPrinted>2014-09-04T10:20:00Z</cp:lastPrinted>
  <dcterms:modified xsi:type="dcterms:W3CDTF">2014-09-11T02:04:00Z</dcterms:modified>
  <cp:revision>4</cp:revision>
  <dc:subject/>
  <dc:title>注册安全工程师申请注册材料授理情况登记表</dc:title>
</cp:coreProperties>
</file>