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ind w:left="6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统计表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</w:t>
      </w:r>
      <w:r>
        <w:rPr/>
        <w:t>省（区、市及兵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99"/>
        <w:gridCol w:w="297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会场数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数（人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（区、市及兵团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地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5:00Z</dcterms:created>
  <dc:creator>肖斌</dc:creator>
  <dc:description/>
  <dc:language>en-US</dc:language>
  <cp:lastModifiedBy>肖斌</cp:lastModifiedBy>
  <dcterms:modified xsi:type="dcterms:W3CDTF">2014-09-26T01:26:00Z</dcterms:modified>
  <cp:revision>2</cp:revision>
  <dc:subject/>
  <dc:title/>
</cp:coreProperties>
</file>