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代表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名额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联煤层气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石油煤层气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滦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焦煤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山煤电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泉煤业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潞安矿业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城无烟煤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法能源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阳煤业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新矿业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抚顺矿业集团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龙煤矿业控股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龙煤鸡西矿业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龙煤鹤岗矿业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南矿业（集团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北矿业（集团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北煤电集团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投新集能源股份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丰城矿务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萍乡矿业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平煤神马能源化工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煤炭工业（集团）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化工集团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化工集团焦煤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义马煤业集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化工集团鹤煤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能源化工集团新疆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山东能源集团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山东能源集团</w:t>
            </w:r>
            <w:r>
              <w:rPr>
                <w:rFonts w:ascii="仿宋_GB2312" w:hAnsi="仿宋_GB2312" w:eastAsia="仿宋_GB2312"/>
                <w:sz w:val="24"/>
              </w:rPr>
              <w:t>贵州矿业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重庆市能源投资集团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南桐矿业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松藻煤电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煤炭产业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川煤集团芙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盘江投资控股（集团）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水城矿业（集团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枝工矿（集团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林东矿业（集团）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煤业化工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煤铜川矿业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煤韩城矿业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窑街煤电集团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靖远煤业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华宁夏煤业集团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科工集团有限责任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科工集团重庆研究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科工集团西安研究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煤科工集团沈阳研究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矿业大学（北京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工程技术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煤层气开发利用有限公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6:00Z</dcterms:created>
  <dc:creator>Administrator</dc:creator>
  <dc:description/>
  <cp:keywords/>
  <dc:language>en-US</dc:language>
  <cp:lastModifiedBy>周秀玲</cp:lastModifiedBy>
  <dcterms:modified xsi:type="dcterms:W3CDTF">2014-11-17T07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