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六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文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雪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淑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思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永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乃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晓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大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志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淑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元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月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恩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晶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坚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世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俊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红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庆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绪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凤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国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汉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会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鲁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常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绍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润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仕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中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海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煜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作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成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福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皇甫吴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建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义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钢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胜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慧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朝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九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梅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允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惠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双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晨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二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千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瑜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荣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豆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永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远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辛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青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洪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丹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晨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育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正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先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爱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方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泽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业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光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贞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寒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太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淑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信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德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养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迎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跃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洪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玲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年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忠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立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健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道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绵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龙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福松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暴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别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焕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开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国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秋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兆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凌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加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丽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法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熙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振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晓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明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艳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舒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周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君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恩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曼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训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贞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和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正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成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青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欣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爱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枕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兴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旭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跃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冬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加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维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宣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国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治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翠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蓬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秋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家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炳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鸿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军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梓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轩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文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青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仁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清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正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梦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思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恕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才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清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听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祉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今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胜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显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俊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道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冬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水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雪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荣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绍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金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仕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仕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运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代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国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世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斌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红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绍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自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二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昆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琼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雁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家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建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品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有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秋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雄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照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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武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正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庆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婉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菊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余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晶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作俊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波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佛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平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全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金宏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小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维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元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中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维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开林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工业集团公司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岑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南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家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灵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兵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昭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友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金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荣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松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孝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小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壮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沛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帅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春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长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占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增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征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华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仁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教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泓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留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保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卫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佀传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传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德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基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广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明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中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长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坤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日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瑞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荣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子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工程物理研究院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庆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曙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成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堂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正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迎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后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宗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顺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湛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蓬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锐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海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友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尚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宏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文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双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成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海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凡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东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贲　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招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东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振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宝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俊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湘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凤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彩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树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丙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砚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旭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天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雁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俊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存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6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广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家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万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道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显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恒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继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研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丙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朝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丽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金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满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荣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俊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仲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宏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菁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其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伟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宇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利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伟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正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雪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家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须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雨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爱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长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学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贡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昱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令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祥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苏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若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成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雪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峰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伟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根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荣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万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鸿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良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梅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映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加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长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奎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经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荣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一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品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玉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直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才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　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金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小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花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锁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崇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钧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红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小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轶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忠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孜芸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愉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京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礼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荣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曙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步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善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如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善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　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盐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成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冬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卫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奕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如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文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宜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培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肖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进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者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宁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亚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宏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元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尔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小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岳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允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崐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红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宏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行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宜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全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荣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燕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载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建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永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达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维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艳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勤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才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笃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晶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礼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礼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陇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儒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水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同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业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朝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存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桂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寒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鸣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在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喜　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海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琼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正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高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群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瑞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松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宗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裕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根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巍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峥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新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开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四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武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恩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良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世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鱼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盘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雄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宗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导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定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菊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巨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巧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师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昌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盘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京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昌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剑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乐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茂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希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瑶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大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丽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源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跃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葛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新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加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永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元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龙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虹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希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锋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月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俊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勤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龙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桂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继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红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素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永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远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誉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孝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运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　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方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圣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巧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权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重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福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跃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布志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方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向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贵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有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海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泮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健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隽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冼敏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迪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有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辅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立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贵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显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亚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小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明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延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文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炳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贻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冲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继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灵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湘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斯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富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濮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寿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顺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建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胜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加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俊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联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双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礼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黔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正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善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大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长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战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满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勋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红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淑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英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劲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增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江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振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战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艳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俊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延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佐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冬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小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连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衡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新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槐党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青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恒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现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代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兆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武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平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先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勇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冶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鸿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臻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则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兰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宁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革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记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珊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越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博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晨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大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宝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团正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英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立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金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香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峥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沈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冬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慧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明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艳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仓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程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昭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从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罗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代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争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汝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晨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淑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银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理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爱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沙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化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山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红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谢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子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达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云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锐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晓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少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成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兰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胜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崇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天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李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祖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8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宗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军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留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培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学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诗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为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雪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巨维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国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静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祜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新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仁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明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仕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东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英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俊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处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显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道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银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会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加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芝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胜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禄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和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正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宪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曾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靖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永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恩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兵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长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全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水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新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来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巨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惠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田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月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海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英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守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琼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贤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显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芈甡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兆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浩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声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树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芝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德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守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汉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信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兆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纯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郅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忠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向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福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广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秀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洪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亚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海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衍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锁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青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中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延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善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元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殿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启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乃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宁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士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献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青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郗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承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继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方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龙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雨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泽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鲁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卓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百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湘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名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世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日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钻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永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树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7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洪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维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安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阳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志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有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帮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洪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佳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禄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碧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和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胜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明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龙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克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长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昌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文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忠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登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松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石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重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良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京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光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孝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飞正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德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文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丙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应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云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进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跃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石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字继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锡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满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凤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新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可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庆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忠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金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明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持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瑞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万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盛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锡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俊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方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纯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美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豪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军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丹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朱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海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春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美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书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宏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登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工程物理研究院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苏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贤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社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石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刚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绍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革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声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9:00Z</dcterms:created>
  <dc:creator>Administrator</dc:creator>
  <dc:description/>
  <cp:keywords/>
  <dc:language>en-US</dc:language>
  <cp:lastModifiedBy>张芳向 Netboy</cp:lastModifiedBy>
  <cp:lastPrinted>2014-11-14T14:02:00Z</cp:lastPrinted>
  <dcterms:modified xsi:type="dcterms:W3CDTF">2014-11-25T09:09:00Z</dcterms:modified>
  <cp:revision>2</cp:revision>
  <dc:subject/>
  <dc:title>注册安全工程师申请注册材料授理情况登记表</dc:title>
</cp:coreProperties>
</file>