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七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巍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庆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聪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同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遵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欣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潞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衍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昌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连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颖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乐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景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杰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君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宝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英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冬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相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向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礼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中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刘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令狐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瑞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丽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亦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宗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作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灵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英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行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翼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法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亿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7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忠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建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尤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苍鸣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月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涵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基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乐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圣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炎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叶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裕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昌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同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平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淮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成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亮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有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宝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年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毓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茂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顺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继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丰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亚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明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恒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德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精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红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太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慧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纪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腾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相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召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兆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欣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三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新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正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斌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汝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肃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中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照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健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剑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逸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恩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士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金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立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赵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盘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冠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素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洪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先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奉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青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彩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存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嘉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九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尚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糜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宇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小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则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峰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九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张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保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铸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绪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传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力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月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广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成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培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乔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本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汝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春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礼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鸣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静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理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再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松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旭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徒双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洁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小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贻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眭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昌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敦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欣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肇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小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智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白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甫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峻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陸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怡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邦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凌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蓉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喜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晓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元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黎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自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安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胡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佼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前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镇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炳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长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德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伟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协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育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宇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承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煦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於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健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浩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瑞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兆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　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静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子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春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方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起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阿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恒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沁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元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祝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宗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存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灵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继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传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升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群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根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浙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灿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钢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龄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旭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本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修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玉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燕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尚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祖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仁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党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惠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良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章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运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邦殷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献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祥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艳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存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善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占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东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昌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吉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少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仕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焕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计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苓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春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延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弦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忠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永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松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隆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珍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仕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卫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冬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纪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树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高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朝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祥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步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炳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旭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寅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祖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眈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焕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力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森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晋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等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懂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前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斌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花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培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茂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慧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明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晏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元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周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颖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代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继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翠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玲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五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元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永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田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垂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佩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振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得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本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锦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章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合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念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登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鹏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从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佳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洪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汪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治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礼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登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春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超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新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长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孔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嘉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圣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凯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冬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眭零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祎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宝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彦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新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冬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冰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贵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亚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家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岩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西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艳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沛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效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付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厍世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者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凤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雅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骊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美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华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春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金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士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善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选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家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晋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延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基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维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中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贞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光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咸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雁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林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朝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秋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义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广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豪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世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孝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全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守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扬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蜀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布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传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轻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遵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守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铁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祖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占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治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庆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树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咏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广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智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礼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绍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江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仕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石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显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恩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世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伟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洪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昌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领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民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齐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丽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彬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舒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福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在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杲雪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署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艳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双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青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曼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仕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赛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文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岐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传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鹤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团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7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彬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继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林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巨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中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青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昌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维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升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印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伟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衍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笃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军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玉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佳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宝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少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立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世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刚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亚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得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善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迎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朋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顺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跃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饮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静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殿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昊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华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晶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福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桂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云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兰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苏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孙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敏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新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邦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秋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增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仕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勤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鸿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绍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佩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定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冬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昌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阚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国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佃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益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优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永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云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再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宏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诚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仁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荣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太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栋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红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保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鹏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健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盱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兵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跃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凌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恩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祥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丰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青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盛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万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云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可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演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焕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敬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午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应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恺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湘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育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定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健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昱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杭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凤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胜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祝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本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清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书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心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家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继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虹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后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本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楷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征本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泉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冬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良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连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吉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传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心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心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坤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晓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燕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扬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让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子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焕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一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能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祥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烈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炎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琼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时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善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茌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健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兴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伟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宏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军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春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宗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仕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本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法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敬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孔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仲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月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登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关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本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培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金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付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维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书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刚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格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艳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茂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松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奇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仕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佳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怡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星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正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录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巧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衍栋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买自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言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红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2:00Z</dcterms:created>
  <dc:creator>Administrator</dc:creator>
  <dc:description/>
  <cp:keywords/>
  <dc:language>en-US</dc:language>
  <cp:lastModifiedBy>张芳向 Netboy</cp:lastModifiedBy>
  <cp:lastPrinted>2009-01-07T09:32:00Z</cp:lastPrinted>
  <dcterms:modified xsi:type="dcterms:W3CDTF">2014-12-17T06:52:00Z</dcterms:modified>
  <cp:revision>2</cp:revision>
  <dc:subject/>
  <dc:title>注册安全工程师申请注册材料授理情况登记表</dc:title>
</cp:coreProperties>
</file>