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 xml:space="preserve">附件                     </w:t>
      </w:r>
    </w:p>
    <w:p>
      <w:pPr>
        <w:pStyle w:val="Normal"/>
        <w:spacing w:lineRule="exact" w:line="540"/>
        <w:jc w:val="center"/>
        <w:rPr>
          <w:rFonts w:ascii="方正大标宋简体" w:hAnsi="方正大标宋简体" w:eastAsia="方正大标宋简体" w:cs="黑体;SimHei"/>
          <w:sz w:val="44"/>
          <w:szCs w:val="44"/>
        </w:rPr>
      </w:pPr>
      <w:r>
        <w:rPr>
          <w:rFonts w:ascii="方正大标宋简体" w:hAnsi="方正大标宋简体" w:cs="华文中宋" w:eastAsia="方正大标宋简体"/>
          <w:sz w:val="44"/>
          <w:szCs w:val="44"/>
        </w:rPr>
        <w:t>会议代表名额分配</w:t>
      </w:r>
    </w:p>
    <w:p>
      <w:pPr>
        <w:pStyle w:val="Normal"/>
        <w:spacing w:lineRule="exact" w:line="54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各省、自治区、直辖市、计划单列市、省会城市及新疆生产建设兵团安全监管局</w:t>
      </w:r>
    </w:p>
    <w:p>
      <w:pPr>
        <w:pStyle w:val="Normal"/>
        <w:spacing w:lineRule="exact" w:line="540"/>
        <w:ind w:firstLine="640"/>
        <w:rPr/>
      </w:pPr>
      <w:r>
        <w:rPr>
          <w:rFonts w:ascii="方正仿宋简体" w:hAnsi="方正仿宋简体" w:cs="仿宋" w:eastAsia="方正仿宋简体"/>
          <w:sz w:val="32"/>
          <w:szCs w:val="32"/>
        </w:rPr>
        <w:t>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安全监管局党政主要负责人（与省级煤矿安监局合署办公的以及安全监管局主要负责人和煤矿安监局主要负责人由</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人担任的单位，只参加</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人）和纪检组组长；大连市、宁波市、厦门市、青岛市、深圳市、各省会城市和新疆生产建设兵团安全监管局局长。</w:t>
      </w:r>
    </w:p>
    <w:p>
      <w:pPr>
        <w:pStyle w:val="Normal"/>
        <w:spacing w:lineRule="exact" w:line="540"/>
        <w:ind w:firstLine="640"/>
        <w:rPr/>
      </w:pPr>
      <w:r>
        <w:rPr>
          <w:rFonts w:ascii="黑体;SimHei" w:hAnsi="黑体;SimHei" w:cs="黑体;SimHei" w:eastAsia="黑体;SimHei"/>
          <w:sz w:val="32"/>
          <w:szCs w:val="32"/>
        </w:rPr>
        <w:t>二、各省级煤矿安监局及其所属煤矿安全监察分局</w:t>
      </w:r>
    </w:p>
    <w:p>
      <w:pPr>
        <w:pStyle w:val="Normal"/>
        <w:spacing w:lineRule="exact" w:line="540"/>
        <w:ind w:firstLine="640"/>
        <w:rPr/>
      </w:pPr>
      <w:r>
        <w:rPr>
          <w:rFonts w:ascii="方正仿宋简体" w:hAnsi="方正仿宋简体" w:cs="仿宋" w:eastAsia="方正仿宋简体"/>
          <w:sz w:val="32"/>
          <w:szCs w:val="32"/>
        </w:rPr>
        <w:t xml:space="preserve">各省级煤矿安监局党政主要负责人和纪检组组长，各驻地煤矿安全监察分局局长。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分中央企业</w:t>
      </w:r>
    </w:p>
    <w:p>
      <w:pPr>
        <w:pStyle w:val="Normal"/>
        <w:spacing w:lineRule="exact" w:line="540"/>
        <w:ind w:firstLine="640"/>
        <w:rPr/>
      </w:pPr>
      <w:r>
        <w:rPr>
          <w:rFonts w:ascii="方正仿宋简体" w:hAnsi="方正仿宋简体" w:cs="仿宋" w:eastAsia="方正仿宋简体"/>
          <w:sz w:val="32"/>
          <w:szCs w:val="32"/>
        </w:rPr>
        <w:t>中国核工业集团公司、中国核工业建设集团公司、中国航天科技集团公司、中国航天科工集团公司、中国船舶工业集团公司、中国船舶重工集团公司、中国兵器工业集团公司、中国兵器装备集团公司、中国电子科技集团公司、中国石油天然气集团公司、中国石油化工集团公司、中国海洋石油总公司、国家电网公司、中国华能集团公司、中国大唐集团公司、中国华电集团公司、中国国电集团公司、中国电力投资集团公司、神华集团有限责任公司、中国电子信息产业集团有限公司、中国铝业公司、中国远洋运输（集团）总公司、中国海运（集团）总公司、中国航空集团公司、中国中化集团公司、中国外运长航（集团）有限公司、中粮集团有限公司、中国五矿集团公司、中国通用技术（集团）控股有限责任公司、中国建筑工程总公司、中国储备粮管理总公司、国家开发投资公司、华润（集团）有限公司、国家核电技术有限公司、中国节能环保集团公司、中国中煤能源集团公司、中国煤炭科工集团有限公司、中国机械工业集团有限公司、中国中钢集团公司、中国冶金科工集团有限公司、中国化工集团公司、中国化学工程集团公司、中国轻工集团公司、中国中材集团公司、中国建筑材料集团有限公司、中国有色矿业集团有限公司、中国北方机车车辆工业集团公司、中国南车集团公司、中国铁路工程总公司、中国铁道建筑总公司、中国交通建设集团有限公司、中国医药集团总公司、中国保利集团公司、中国冶金地质总局、中国煤炭地质总局、中国航空油料集团公司、中国电力建设集团有限公司、中国能源建设集团有限公司、中国黄金集团公司、中国储备棉管理总公司、中国铁路物资（集团）总公司分管安全生产工作的负责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国家安全监管总局和国家煤矿安监局机关、应急指挥中心及直属事业单位、社团组织</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国家安全监管总局党组成员和国家煤矿安监局领导班子成员，退出领导班子的老领导，机关各司局副司局级以上、应急指挥中心部门副主任以上干部。</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调度中心、国际交流合作中心、档案馆、机关服务中心、宣传教育中心、培训中心、研究中心、通信信息中心、中国安全生产科学研究院、化学品登记中心、中国安全生产报社（中国煤炭报社）、信息研究院、煤炭总医院、华北科技学院、中国煤矿文工团、职业安全卫生研究中心、中国煤矿工人北戴河疗养院、中国煤矿工人大连疗养院、中国煤矿工人昆明疗养院党政主要负责人和纪委书记，中国安全生产协会、中国职业安全健康协会、中国煤炭工业安全科学技术学会、中国化学品安全协会、中国煤矿尘肺病防治基金会秘书长。</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中国安全生产报社（中国煤炭报社）、国家安全监管总局政府网站记者到会采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特邀单位</w:t>
      </w:r>
    </w:p>
    <w:p>
      <w:pPr>
        <w:pStyle w:val="Normal"/>
        <w:spacing w:lineRule="exact" w:line="540"/>
        <w:ind w:firstLine="640"/>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中组部、国务院办公厅、审计署和总装备部通用装备保障部有关司局负责人。</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国务院安委会联络员，单位名单如下：发展改革委、教育部、科技部、工业和信息化部、公安部、监察部、司法部、财政部、人力资源社会保障部、国土资源部、环境保护部、住房城乡建设部、交通运输部、水利部、农业部、商务部、卫生计生委、国资委、工商总局、质检总局、新闻出版广电总局、体育总局、林业局、旅游局、法制办、新闻办、气象局、能源局、国防科工局、海洋局、铁路局、民航局，中宣部、中编办、全国总工会、共青团中央、全国妇联、总参谋部应急办、武警部队。</w:t>
      </w:r>
    </w:p>
    <w:p>
      <w:pPr>
        <w:pStyle w:val="Normal"/>
        <w:spacing w:lineRule="exact" w:line="54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邮政局、中国铁路总公司有关部门负责人。</w:t>
      </w:r>
    </w:p>
    <w:p>
      <w:pPr>
        <w:pStyle w:val="Normal"/>
        <w:spacing w:lineRule="exact" w:line="540"/>
        <w:ind w:firstLine="640"/>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中国煤炭工业协会有关负责人和纪委书记。</w:t>
      </w:r>
    </w:p>
    <w:p>
      <w:pPr>
        <w:pStyle w:val="Normal"/>
        <w:spacing w:lineRule="exact" w:line="540"/>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有关新闻媒体：新华社、人民日报社、中央电视台、中央人民广播电台等新闻单位记者到会采访。</w:t>
      </w:r>
    </w:p>
    <w:sectPr>
      <w:footerReference w:type="default" r:id="rId2"/>
      <w:type w:val="nextPage"/>
      <w:pgSz w:w="11906" w:h="16838"/>
      <w:pgMar w:left="1474" w:right="1361" w:gutter="0" w:header="0" w:top="1701" w:footer="907" w:bottom="147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 w:name="华文中宋">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1</w:t>
    </w:r>
    <w:r>
      <w:rPr>
        <w:sz w:val="28"/>
        <w:b/>
        <w:kern w:val="0"/>
        <w:szCs w:val="28"/>
      </w:rPr>
      <w:fldChar w:fldCharType="end"/>
    </w:r>
    <w:r>
      <w:rPr>
        <w:b/>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1:00Z</dcterms:created>
  <dc:creator>吴若鹏</dc:creator>
  <dc:description/>
  <cp:keywords/>
  <dc:language>en-US</dc:language>
  <cp:lastModifiedBy>张芳向 Netboy</cp:lastModifiedBy>
  <cp:lastPrinted>2015-01-16T18:56:00Z</cp:lastPrinted>
  <dcterms:modified xsi:type="dcterms:W3CDTF">2015-01-16T13:21:00Z</dcterms:modified>
  <cp:revision>2</cp:revision>
  <dc:subject/>
  <dc:title>国家安全监管总局关于</dc:title>
</cp:coreProperties>
</file>