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5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一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占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宏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锋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晓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炳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思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叶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庆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胜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鄂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铁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振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振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书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厚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燕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阴冰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永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妍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茂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艳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延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永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忠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峰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小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丹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雁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敬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焕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英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章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兵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继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睢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庆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铁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振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胜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月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存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扩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岳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立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深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本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风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文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宏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友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满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双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立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俊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冠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孟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富宝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颖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翠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革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明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显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新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银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均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雪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必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平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龙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会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益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传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先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礼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红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振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占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好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琛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旭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微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荣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启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洋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金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团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强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维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有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种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日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本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清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位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敏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珊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东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圣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志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佩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尚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前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保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俊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建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圣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安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洪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湘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锡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春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君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相相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灿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恒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洪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殿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梅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生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之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继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东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光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乃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星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素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茂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之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成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兴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茂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教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发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顺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道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董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景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似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荣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新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国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爱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素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晓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咸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长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俊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景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青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虎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雪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连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兰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世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同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培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培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合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勇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耀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铁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群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雅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刘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继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朋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修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占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排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京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厚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长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帅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运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国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鹏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二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聚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少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浩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慕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德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海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继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小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远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和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广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范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金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俊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格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亚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　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维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秀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7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家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李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蹇福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玉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青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明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木嘎铁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小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柏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凤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长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军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训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克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中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见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聘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红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小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心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恩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茂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艳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春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林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玉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利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峥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安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顺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余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的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衍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雪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文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梅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秋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华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忠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科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文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广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红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双童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泓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永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宁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洪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洪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忠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积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泽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高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汉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清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安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卫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雅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玉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蔚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华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家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书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家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一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南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正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政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利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仕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启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家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江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国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家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阳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崇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坤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继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进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鸿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立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华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明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忠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栋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传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群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核工业集团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义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丁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昌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井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有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龙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胜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小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贵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军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毅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庆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俊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凤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兴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青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振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黎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维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智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思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占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修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若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吐尔逊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阳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广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晓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显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红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文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梅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乐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晋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菊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哲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黄金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士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福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启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宪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同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加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友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树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汝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仁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仲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立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子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思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燕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国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晓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么璐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洪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志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硌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仕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显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鹏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泉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琰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传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鑫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月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欣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广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哈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得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克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晓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禄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家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士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凤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鹏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舜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振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爱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方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庆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雄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运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树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素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容建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云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柏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会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晋忠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印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子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守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忠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静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正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占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凤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维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丹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立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倩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俭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加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钱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红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珩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传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得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五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奡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满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理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峥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朝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立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健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国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庆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也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德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云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9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步长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巧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夫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卫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来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正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景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炳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斌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德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秋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修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贵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扈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存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大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无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功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灵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庆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锋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修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之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令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西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桂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广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方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显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成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善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世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世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延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宝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红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加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静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蓝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修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景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丕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连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月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伟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运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传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锡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续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俊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书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洪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久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列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奕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国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清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同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凡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纯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禄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孝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征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灿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厚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德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顶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天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佐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清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宗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剑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兆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贵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进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定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锦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鑫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郏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首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嘉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田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桂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作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盛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锡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方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永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焕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海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江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敬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勇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富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倩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仲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银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艳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惠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甲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煜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国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长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怡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湛立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溢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祥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凤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静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治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达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玲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道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润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光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黄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跃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远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顺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贵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飞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皓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甫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雍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月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庆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8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周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琼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招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丽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思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绍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福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连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昭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琼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为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雁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彩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舒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贵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家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绍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道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昆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元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水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湘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遵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字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生产建设兵团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元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家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文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德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爱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凌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加巧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国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淑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晓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剑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时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峰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奕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峰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衍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树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瑞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长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如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黄金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贞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健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松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旭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达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立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忻尚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慧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贵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发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顺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孟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信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旭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圣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元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向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其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宇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雄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花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锦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宏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寅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谢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志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俊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双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冉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明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迎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荣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献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银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代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惠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明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兴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荣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凤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育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迎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维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笑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新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邦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礼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化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京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贵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连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雄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世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易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恒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顺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锁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桂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燕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京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春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宝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金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运玉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西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敬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献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兰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华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魁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彦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喜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华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俊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旭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春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振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占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欣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丰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菡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彦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亚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聚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洪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明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义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靖伟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丹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鸿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素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庆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千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占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玉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海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　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新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付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丰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琦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素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孝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占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昱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俊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静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静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仁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韶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四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泰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银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诗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淑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孟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新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全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增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晨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治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永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焕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继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仁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平英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君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炜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军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继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有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天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俊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天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黄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军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彦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文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日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生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泽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顺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陈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保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正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海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孔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应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五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行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立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广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龙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玉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昝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社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8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　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俊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藏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　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建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彦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东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菁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明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效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丽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宪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哈　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海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新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衡华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连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胤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爱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济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恒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文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燕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青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宗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军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玉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存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萨茹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旭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甸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再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朝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仕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永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晓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　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赤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艳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兆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喜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中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汝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冠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尊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军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在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四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兴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照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财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宣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雷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能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宇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虹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图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协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贤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继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志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侨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铭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尚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树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铮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桂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益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江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亚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唐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兴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会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满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锡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清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贞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祥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峻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吉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法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成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公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茂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孝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学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耕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蓬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仕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修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文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晓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乐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锦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鲲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会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庆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荣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洪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守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法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洪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伟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元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照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位业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志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化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现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铁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洪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敦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万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宪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晓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丙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炳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福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桂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加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家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士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总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德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桂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舰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中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都世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青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国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要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冠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连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留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世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二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增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惠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燎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奕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映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满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启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求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土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厚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会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清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丰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荆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伟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明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闲荣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六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远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沛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奕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合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翠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秀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召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凤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天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晶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友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水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龙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家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志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巧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四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世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天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志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桂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新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恒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朝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芙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益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映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兴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凤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尚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水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长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晓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泽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思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从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天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利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言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沁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应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贵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梧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贞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忠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南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书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龙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皇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跃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英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孝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光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祖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光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天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历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广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方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光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世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富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天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年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从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通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研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亚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凤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庆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宗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治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洪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青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绍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善学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继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颖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迎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增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植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仓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兴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卫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云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挎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仲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新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直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德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元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世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维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雒维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西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月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广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士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昱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天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核工业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联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艳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井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余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豫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瑞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爱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郭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洪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宁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慕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少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欧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文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启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鹏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　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海芸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孝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法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盛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子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占强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军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思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勇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安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彦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焕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大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军怀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黄金集团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拾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心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齐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甲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成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1:00Z</dcterms:created>
  <dc:creator>Administrator</dc:creator>
  <dc:description/>
  <cp:keywords/>
  <dc:language>en-US</dc:language>
  <cp:lastModifiedBy>李振营</cp:lastModifiedBy>
  <cp:lastPrinted>2009-01-07T09:32:00Z</cp:lastPrinted>
  <dcterms:modified xsi:type="dcterms:W3CDTF">2015-02-04T07:01:00Z</dcterms:modified>
  <cp:revision>2</cp:revision>
  <dc:subject/>
  <dc:title>注册安全工程师申请注册材料授理情况登记表</dc:title>
</cp:coreProperties>
</file>